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декабря 2016 года.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1275"/>
        <w:gridCol w:w="1440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9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ожай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ая Поляна, ул. Механизаторов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6-18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jainoe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19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З имени Героя Социалистического труда В.В. 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542) 64-5-5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gino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м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евсала, ул. Ленина,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-4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kevsala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промышленное хозяйство Лесная Да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сная Дача, ул.Лени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7-36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-dacha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хит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Домаш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й традиционный квасной напиток в ПЭ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землянично – клубничный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ринталлер с пажитником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принц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С.Н. тел./факс 2-10-90, 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6-11-29T09:52:00Z</cp:lastPrinted>
  <dcterms:modified xsi:type="dcterms:W3CDTF">2016-11-29T05:52:00Z</dcterms:modified>
  <cp:revision>168</cp:revision>
  <dc:subject/>
  <dc:title/>
</cp:coreProperties>
</file>