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х. № 05-08/176</w:t>
        <w:tab/>
        <w:t xml:space="preserve">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5.08.2016 г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Председатель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муниципального образования Добровольно - Васильевского сельсовета Ипатовского района Ставропольского края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Добровольно - Васильевского сельсовета Ипатовского района Ставропольского края (далее – МО Добровольно- Васильевского сельсовета) за 1 полугодие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6 года по доходам сложились в сумме 8123,07 тыс. руб., уточненные плановые бюджетные ассигнования по расходам в сумме 8550,01 тыс. руб., с превышением расходов над доходами в сумме 426,94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Добровольно - Васильевского сельсовета Ипатовского района Ставропольского края за 1 полугодие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Добровольно - Васильевского сельсовета за 2016 год сложились в сумме 8123,07 тыс. руб., фактическое исполнение за 1 полугодие 2016 года составило в сумме 4027,70 тыс. руб., что составляет 49,6% к уточненным годовым плановым бюджетным назначениям. В сравнении с аналогичным периодом 2015 года объем поступлений доходов бюджета МО Добровольно - Васильевского сельсовета увеличился на 1275,44 тыс. руб. или на 46,3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 доходам бюджета МО Добровольно - Васильевского сельсовета за 2016 год составили в сумме 3644,00 тыс. руб., фактическое исполнение за 1 полугодие 2016 года сложилось в сумме 1403,55 тыс. руб., что составляет 34,8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увеличение поступлений налоговых и неналоговых доходов в местный бюджет составило 41,2% или в суммарном выражении 409,85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34,8% от общего объема поступлений за 1 полугодие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1375,38 тыс.руб., что составляет 38,2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28,17 тыс. руб., что составляет 65,5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6 год составили в сумме 4479,07 тыс. руб., фактическое исполнение за 1 полугодие 2016 года сложилось в сумме 2624,15 тыс. руб., что составляет 58,6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35,2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объем безвозмездных поступлений увеличился на 42,0% или в суммарном выражении на 776,3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Добровольно - Васильевского сельсовета Ипатовского района Ставропольского края за 1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6 года уточненные плановые годовые бюджетные ассигнования сложились в сумме 8550,01 тыс. руб., фактическое исполнение по расходам  МО Добровольно - Васильевского сельсовета за 1 полугодие 2016 года составило в сумме 4223,21 тыс. руб., что составляет 49,4% к уточненным плановым годовым бюджетным ассигнованиям. В сравнении с аналогичным периодом 2015 года расходы увеличились на 22,4% или в суммарном выражении на 773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3764,18 тыс. руб., фактическое исполнение за 1 полугодие 2016 года сложилось в сумме     2059,57 тыс. руб., что составляет 54,7% к уточненным плановым годовым бюджетным ассигнованиям. В сравнении с аналогичным периодом 2015 года увеличение расходов на общегосударственные вопросы составило 12,4% или в суммарном выражении 227,1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67,82 тыс. руб., фактическое исполнение сложилось в сумме 34,33 тыс. руб., что составляет 50,6% к уточненным плановым годовым бюджетным ассигнованиям. В сравнении с аналогичным периодом 2015 года расходов на национальную оборону увеличились на 52,2% или в суммарном выражении на 11,78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0,00 тыс. руб., фактическое исполнение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741,50 тыс. руб., фактическое исполнение сложилось в сумме 194,13 тыс. руб. В сравнении с аналогичным периодом 2015 года расходы на национальную экономику увеличились в два раза или в суммарном выражении на 98,4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750,90 тыс. руб., фактическое исполнение сложилось в сумме 361,21 тыс. руб., что составляет      48,1% к уточненным плановым годовым бюджетным ассигнованиям. В сравнении с аналогичным периодом 2015 года расходы на жилищно-коммунальное хозяйство увеличились на 41,9% или в суммарном выражении на     106,6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3205,61 тыс. руб., фактическое исполнение за 1 полугодие 2016 года сложилось в сумме 1566,61 тыс. руб., что составляет 48,9% к уточненным плановым годовым бюджетным ассигнованиям. В сравнении с аналогичным периодом 2015 года увеличение расходов на культуру, кинематографию составило 25,8% или в суммарном выражении 321,7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физическую культуру и спорт составили в сумме 10,00 тыс. руб., фактическое исполнение сложилось в сумме 7,36 тыс. руб., что составляет 73,6% к уточненным плановым годовым бюджетным ассигнованиям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полугодие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  1 полугодие 2016 года бюджета МО Добровольно - Васильевского сельсовета Ипатовского района Ставропольского края сложился в сумме 4326,80 тыс. руб., что ниже аналогичного периода 2015 года на 16,5% или в суммарном выражении на 855,33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1704,61 тыс. руб. или 39,4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- в сумме 33,49 тыс. руб. или 0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в сумме   10,00 тыс. руб. или 0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в сумме 547,37 тыс. руб. или 12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в сумме 389,69 тыс. руб. или 9,0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в сумме 1639,00 тыс. руб. или 37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2,64 тыс. руб. или 0,1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Повысить бюджетную дисциплину в связи с низким исполнением по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носить своевременно изменения в Положение о бюджетном процессе в муниципальном образовании Добровольно - Васильев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В.И. Беспарточная 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8:00Z</dcterms:created>
  <dc:creator>1</dc:creator>
  <dc:description/>
  <cp:keywords/>
  <dc:language>en-US</dc:language>
  <cp:lastModifiedBy>Konsultant</cp:lastModifiedBy>
  <cp:lastPrinted>2016-08-25T14:59:00Z</cp:lastPrinted>
  <dcterms:modified xsi:type="dcterms:W3CDTF">2016-08-26T05:20:00Z</dcterms:modified>
  <cp:revision>58</cp:revision>
  <dc:subject/>
  <dc:title/>
</cp:coreProperties>
</file>