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: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11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5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Большевистского  сельсовета Ипатовского района Ставропольского края                 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Большевистского сельсовета Ипатовского района Ставропольского края  (далее – МО Большевистского сельсовета) за 1 квартал 2016 года  подготовлено с учетом требований статьи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12767,10 тыс. руб., уточненные плановые бюджетные ассигнования по расходам в сумме 12767,1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Большевист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Большевистского  сельсовета за 2016 год сложились  в сумме 12767,10 тыс. руб., фактическое исполнение за 1 квартал 2016 года составило в сумме  1829,55 тыс. руб., что составляет 14,3% к уточненным годовым  плановым бюджетным назначениям. В сравнении с аналогичным периодом 2015 года объем поступлений доходов бюджета МО Большевистского сельсовета снизился на 1185,48 тыс. руб. или на 39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 плановые годовые  бюджетные назначения по налоговым и неналоговым  доходам бюджета МО Большевистского сельсовета  за 2016 год составили в сумме 7931,00 тыс. руб., фактическое  исполнение за 1 квартал 2016 года сложилось в сумме 268,48 тыс. руб., что составляет 3,4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85,8% или в суммарном выражении 1626,3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4,7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38,93 тыс. руб., что составляет 3,0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9,55 тыс. руб., что составляет 49,3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а составили  в сумме 4836,10 тыс. руб., фактическое исполнение за 1 квартал 2016 год сложилось в сумме  1561,07 тыс. руб.,  что составляет 32,3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5,3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безвозмездных поступлений составило 39,4% или в суммарном выражении 440,8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Большевистского 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  плановые годовые бюджетные ассигнования сложились в сумме 12767,10 тыс. руб., фактическое исполнение по расходам  МО Большевистского сельсовета за 1 квартал 2016 года составило в сумме 2015,94 тыс. руб., что составляет 15,8% к уточненным  плановым годовым бюджетным ассигнованиям. В сравнении с аналогичным периодом 2015 года расходы снизились на 46,1% или в суммарном выражении на 1721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078,24 тыс. руб., фактическое исполнение за 1 квартал 2016 года сложилось в сумме 722,48 тыс. руб., что составляет 14,2% к уточненным  плановым годовым  бюджетным ассигнованиям. В сравнении с аналогичным периодом 2015 года уменьшение расходов на общегосударственные вопросы составило 31,2% или в суммарном выражении 328,1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30,99 тыс. руб., что составляет 18,3% к уточненным  плановым годовым  бюджетным ассигнованиям. В сравнении с аналогичным периодом 2015 года увеличение расходов на национальную оборону составило 35,9% или в суммарном выражении 8,18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120,00 тыс. руб., фактическое исполнение 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528,70 тыс. руб., фактическое исполнение 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934,62 тыс. руб., фактическое исполнение сложилось в сумме 352,81 тыс. руб., что составляет      18,2%  к уточненным  плановым годовым  бюджетным ассигнованиям. В сравнении с аналогичным периодом 2015 года расходы на жилищно-коммунальное хозяйство снизились на 71,2% или в суммарном выражении на     872,6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4866,00 тыс. руб., фактическое исполнение за 1 квартал 2016 года сложилось в сумме 909,66 тыс. руб., что составляет 18,6%  к уточненным  плановым   годовым бюджетным ассигнованиям. В сравнении с аналогичным периодом 2015 года снижение расходов на культуру, кинематографию составило 32,1% или в суммарном выражении 430,2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50,00 тыс. руб., фактическое исполнение  сложилось в сумме 0,00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6 года бюджета МО Большевистского  сельсовета  Ипатовского  района Ставропольского края  сложился в сумме  10751,20 тыс. руб., что выше аналогичного периода 2015 года  на 4,0% или в суммарном выражении на 413,43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4355,76 тыс. руб. или 4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- 138,55 тыс. руб.  или  1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 - в сумме   120,00 тыс. руб. или  1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528,70 тыс. руб. или 4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1581,81 тыс. руб. или  14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 и кинематография» - в сумме 3976,34 тыс. руб. или  37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0,00 тыс. руб. или  0,5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езервному фонду МО Большевистского сельсовета составляют 3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6 года средства резервного фонда  края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 бюджетную  дисциплину в связи  с  низким  исполнением 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Большевист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5-06-03T10:11:00Z</cp:lastPrinted>
  <dcterms:modified xsi:type="dcterms:W3CDTF">2016-06-02T08:34:00Z</dcterms:modified>
  <cp:revision>40</cp:revision>
  <dc:subject/>
  <dc:title/>
</cp:coreProperties>
</file>