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exact" w:line="240" w:before="0" w:after="0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Ипатовского </w:t>
      </w:r>
    </w:p>
    <w:p>
      <w:pPr>
        <w:pStyle w:val="Normal"/>
        <w:spacing w:lineRule="exact" w:line="240" w:before="0" w:after="0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С.Б.Савченко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оводимых органами местного самоуправления Ипатовского муниципального района Ставропольского края в апреле 2016 года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3545"/>
        <w:gridCol w:w="2126"/>
        <w:gridCol w:w="1877"/>
        <w:gridCol w:w="212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место, время 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на лучшее видеопоздравление с Днем Победы «Весн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1 апреля – 09 ма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ельпоселения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 от 14  до 30 л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апрел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ритория м/о Золотаревского сель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Практикум для педагогических работников дошкольных образовательных организаций «Психолого – педагогические условия для успешной реализации образовательной программы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 апреля 2016г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 ул. Ленина, 11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М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У д/с №28 «Радуг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- 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сюра Т.А. Гришанова С.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ические работники дошкольных образовательных организаций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МКУК «Лиманское С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преля 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ман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71 (МКУК «Лима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ая проверка МК ДОУ  д/с №26 «Сказка»  с. Золотар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4 – 07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Золотаревка, ул. Почтовая, 1 (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У д/с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26 «Сказк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ременко В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янская Т.А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тельство Ставрополь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ябч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6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зница Л.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конкурс детских и юношеских СМИ «На Ипатовской вол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апрел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113 (МБУ ДО ЦДО)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Ипатовского района, представители детских и юношеских СМИ от 14 до 30 ле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смотр конкурс художественной само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05 - 0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я 2016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бразовательные организации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режко Т.Г. Гарькуша В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йонный конкурс школьных команд по черлид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апреля 2016 г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д. 113 (МБУ ДО ЦДО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их кукольных коллективов «Театральная весна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ветское Рун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площадь, 2 (МКУК «Советскорунн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й акции «Знамя Победы», посвященной 71-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апреля – 09 ма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ельпоселения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 от 14 до 30 лет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й акции «Георгиевская ленточка»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апреля – 09 ма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ельпоселения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 от 14 до 30 лет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че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ая проверка МКОУ ООШ№3 с. Большая Джа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11 - 15 апреля 2016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атовский район, с. Большая Джалг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а, 78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ООШ№3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еняк Т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льченко В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1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8DB3E2" w:themeColor="text2" w:themeTint="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 w:themeColor="text2" w:themeTint="66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8DB3E2" w:themeColor="text2" w:themeTint="6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DB3E2" w:themeColor="text2" w:themeTint="6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8DB3E2" w:themeColor="text2" w:themeTint="6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DB3E2" w:themeColor="text2" w:themeTint="66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DB3E2" w:themeColor="text2" w:themeTint="6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DB3E2" w:themeColor="text2" w:themeTint="6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DB3E2" w:themeColor="text2" w:themeTint="6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8DB3E2" w:themeColor="text2" w:themeTint="66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апрел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рритория м/о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урукшун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тельство Ставрополь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ябч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«Социальный патру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главы поселен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 12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для руководителей общеобразовательных организаций «Комплексное сопровождение формирования культуры здорового образа жизни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" w:leader="none"/>
                <w:tab w:val="center" w:pos="13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 2016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0" w:leader="none"/>
                <w:tab w:val="center" w:pos="1380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ат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Кевса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ул. Ленина, 176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№9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0" w:leader="none"/>
                <w:tab w:val="center" w:pos="1380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енко Е.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ежко Т.А. 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50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раматических коллективов «Театральная весна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ветское Рун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 площадь, 2 (МКУК «Советскорунн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разовательных организаций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ое 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 2016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ат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евса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ул. Ленина, 176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№9)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ак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апрел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рритория м/о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-Васильевского сельсовета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апреля 2016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о, ул. Ленинградская, 49 ( актовый зал отдела образования)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 – 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 Еременко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мини – футболу в зачет Спартак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Школьная, 30а (МБОУ СОШ№ 22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  Колесников А.Е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День призывника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я 2016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9 (ММБУК «КДЦ»)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призывного и допризывного возраста Ипатовского района, учащиеся образовательных организаций, 3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конкурс художественной самодеятельности «Весеннее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1 (МБУК «Ипатовская ЦКС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й тур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конкурса хореографических коллективов «Терпсихора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 (МКУК «Большевист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организаций, 1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дача нормативов комплекса ГТ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ту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8-24 апреля 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убовского, 295, МБОУ СОШ№ 14 (Центр тестирования ГТО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 Колесн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до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ая олимпиада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8 - 21 апреля 2016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Орджоникидзе, 76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БОУ СОШ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 Мисюра Т.А. Калько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тельство Ставрополь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ябч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местное заседание координационного совета по делам ветеранов в Ипатовском районе и оргкомитета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лодил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совета и оргкомитета,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глав и специалистов органов местного самоуправления поселений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, управделами и  специалисты органов местного самоуправления, до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й тур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конкурса хореографических коллективов «Терпсихора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22/1 (МКУ «Центр культуры и досуга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убок Памяти» по баскетболу среди учащихся 1998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Орджоникидзе 76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№ 1)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олубовского 137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№ 6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 Колесн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8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граждан по личным вопросам главой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зница Л.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матическая проверка «Посещаемость дошкольного образовательного учреждения, организация и ведение воспитательно – образовательного процес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0" w:leader="none"/>
                <w:tab w:val="center" w:pos="13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0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патовский район, пос. Софиевский Городок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Школьная , 4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 ДО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/с№14 «Солнышко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0" w:leader="none"/>
                <w:tab w:val="center" w:pos="1380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ременко  В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никова М.С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, 3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50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й тур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конкурса хореографических коллективов «Терпсихора –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. Джалг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зарная, 6 (МКУК «Большая Джалга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учреждений, 1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«Социальный патру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очны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главы поселен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 12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празднованию  Дня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1 (МБУК «Ипатовская ЦКС» 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ец Л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рганов местного самоуправления, 2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ое первенство ДЮСШ по футболу среди учащихся 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олубовского, 295 ( МБОУ СОШ №14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 Колесн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аппарата администрации, управлений (отделов) со статусом юридического лица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ппарата администрации, управлений (отделов) со статусом юридического лица администрации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при отделе образования администрац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енко З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, 1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 апрел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рритория м/о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граждан по личным вопросам представителем Губернатора Ставропольского края в муниципальном образовании Ставропольского края Н.В. Губс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зниц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 «Блогерский ликб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 от 14 до 30 лет, 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-концерт районного конкурса хореографических коллективов «Терпсихора - 20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.Барханчак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4 (МКУК «Малобарханчак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образовательных организаций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лет туристских и патриотических отрядов «Патриот», посвященный 71-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 – 23 апрел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ДОЦ «Лесная Сказк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У и молодежь Ипатовского райо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е соревнования школьников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естност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. Красный Кундул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-0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 Гарькуша В.Д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Тахтинское С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хт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15 (МКУК «Тахти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тная О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Ставропол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тельство Ставрополь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нко М.А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ябч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легкой атле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 Ленинградская, 11 (Стадион «Руно»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2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Совета Ипатовского муниципального района  Ставропольского края: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 внесении изменений в решение Совета Ипатовского муниципального района СК от 15.13.15 № 94 «О бюджете Ипатовского муниципального района Ставропольского края 2016 год и плановый период 2017 и 2018гг.»;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результатах деятельности главы АИМР СК и администрации ИМР СК за 2015 год;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Ипатовского муниципального района Ставропольского края от 14 февраля 2014 года №1 «О наделении  администрации Ипатовского муниципального района Ставропольского края полномочиями в сфере закупок товаров, работ, услуг для обеспечения муниципальных нужд и нужд муниципальных бюджетных учреждений Ипатовского муниципального района Ставропольского края»;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 итогах выполнения программы социально-экономического развития Ипатовского муниципального района Ставропольского края;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тчет об исполнении бюджета Ипатовского муниципального района Ставропольского края за 201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овцова Л.Г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 Кудлай Ж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менко Т.А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асова Т.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оменко Т.А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мовцо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ы Совета Ипатовского муниципального района,  приглашенные,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жественное мероприятие, посвященное 30-й годовщине аварии на Чернобыльской А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6 апреля 2016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Гагарина (Памятный знак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тетенева Л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и событий Чернобыля, молодежь Ипатовского района, 1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устойчивого развития экономики и социальной стабильност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ймиллер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совета, субъек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ая выездная туристско-краеведческая акция «Вахта Памяти 2016», посвященная 71-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апреля -09 ма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чаево-Черкесская Республика, Зеленчукский район, пос. Архы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тенева Л.К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Ипатовского района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по продаже права на заключение договоров на установку и эксплуатацию рекламных конструкций на земельных участках государственная собственность на которые не разгранич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 С.В</w:t>
            </w:r>
          </w:p>
          <w:p>
            <w:pPr>
              <w:pStyle w:val="Normal"/>
              <w:widowControl w:val="false"/>
              <w:spacing w:lineRule="exact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на территор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Совета, приглашенные 3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легкой атлетике «Олимпийская звездочка», посвященные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Ипатово, ул. Голубовского, 295 (МБОУ СОШ № 14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снико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ездное мероприятие, направленное на пресечение несанкционированной (стихийной) торговли на территории Ипа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 апреля 2016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рритория м/о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ьшевистского сельсовета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межведомственной санитарно - противоэпидемической комиссии в Ипатовском муниципальном районе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 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ет юнкоров образовательных организаций «На ипатовской зем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 апреля 2016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 ул. Ленина, 113 (МБУ ДО ЦДО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уша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ые рейдовые мероприят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 2016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ова О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а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2ч ел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1849B" w:themeColor="accent5" w:themeShade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 w:themeColor="accent5" w:themeShade="bf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1849B" w:themeColor="accent5" w:themeShade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 w:themeColor="accent5" w:themeShade="b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1849B" w:themeColor="accent5" w:themeShade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 w:themeColor="accent5" w:themeShade="b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1849B" w:themeColor="accent5" w:themeShade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 w:themeColor="accent5" w:themeShade="b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1849B" w:themeColor="accent5" w:themeShade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 w:themeColor="accent5" w:themeShade="bf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– совещание на те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борьбы с сорной растительностью на посевах озимых и яровых культур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сельскохозяйственных культур от вре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ня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грономы, агрономы отделений СХП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вопросу: изучение положения дел и оказанию практической помощи в решении вопросов, связанных с формированием участников из земель сельскохозяйственного назначения, находящихся в общей долевой собственности и расположенных на территории Ипатовского муниципального района Ставрополь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Н.С.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ня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заинтересованные лиц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рассмотрению заявлений заёмщиков на получение субсидий  на возмещение  части затрат на уплату процентов по кредитам  на развитие малых форм хозяй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 И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 С.П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заинтересованные лиц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вопросам согласования установки рекламных конструкций и проведения проверки соблюдения действующего законодательства при размещении реклам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. Н Неделько Г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оведению торгов по продаже земельных участков, расположенных на территории Ипатовского муниципального района СК, или права на заключение договоров аренды таких земельны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 С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Э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1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 Ипатов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седание единой комиссии по осуществлению закупок для обеспечения муниципальных нужд и нужд муниципальных бюджетных учреждений ИМР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месяца, по заявкам заказч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ркас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5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</w:t>
      </w:r>
    </w:p>
    <w:p>
      <w:pPr>
        <w:pStyle w:val="Normal"/>
        <w:spacing w:lineRule="exact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Л.С. Дугинец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20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f2ab6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2ab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qFormat/>
    <w:rsid w:val="000f2ab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_"/>
    <w:basedOn w:val="DefaultParagraphFont"/>
    <w:link w:val="21"/>
    <w:uiPriority w:val="99"/>
    <w:qFormat/>
    <w:locked/>
    <w:rsid w:val="000f2ab6"/>
    <w:rPr>
      <w:sz w:val="27"/>
      <w:szCs w:val="27"/>
      <w:shd w:fill="FFFFFF" w:val="clear"/>
    </w:rPr>
  </w:style>
  <w:style w:type="character" w:styleId="11" w:customStyle="1">
    <w:name w:val="Основной текст1"/>
    <w:basedOn w:val="Style14"/>
    <w:uiPriority w:val="99"/>
    <w:qFormat/>
    <w:rsid w:val="000f2ab6"/>
    <w:rPr>
      <w:color w:val="000000"/>
      <w:spacing w:val="0"/>
      <w:w w:val="100"/>
      <w:lang w:val="ru-RU"/>
    </w:rPr>
  </w:style>
  <w:style w:type="character" w:styleId="2" w:customStyle="1">
    <w:name w:val="Основной текст 2 Знак"/>
    <w:basedOn w:val="DefaultParagraphFont"/>
    <w:link w:val="BodyText2"/>
    <w:qFormat/>
    <w:rsid w:val="000f2ab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0f2ab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4"/>
    <w:uiPriority w:val="99"/>
    <w:qFormat/>
    <w:rsid w:val="000f2ab6"/>
    <w:pPr>
      <w:widowControl w:val="false"/>
      <w:shd w:val="clear" w:color="auto" w:fill="FFFFFF"/>
      <w:spacing w:lineRule="exact" w:line="326" w:before="0" w:after="300"/>
    </w:pPr>
    <w:rPr>
      <w:sz w:val="27"/>
      <w:szCs w:val="27"/>
    </w:rPr>
  </w:style>
  <w:style w:type="paragraph" w:styleId="BodyText2">
    <w:name w:val="Body Text 2"/>
    <w:basedOn w:val="Normal"/>
    <w:link w:val="2"/>
    <w:qFormat/>
    <w:rsid w:val="000f2ab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2ab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35b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C9DDD-701D-495F-BEBA-043501C3E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12</Pages>
  <Words>2859</Words>
  <Characters>16302</Characters>
  <CharactersWithSpaces>19123</CharactersWithSpaces>
  <Paragraphs>38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0:00Z</dcterms:created>
  <dc:creator>econom112</dc:creator>
  <dc:description/>
  <dc:language>en-US</dc:language>
  <cp:lastModifiedBy>user</cp:lastModifiedBy>
  <cp:lastPrinted>2016-03-31T14:49:00Z</cp:lastPrinted>
  <dcterms:modified xsi:type="dcterms:W3CDTF">2016-03-31T14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