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8 марта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№ 55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еречень услуг, предоставляемых администрацией Ипатовского муниципального района Ставропольского с элементами межведомственного и межуравневого взаимодействия по вопросам обмена документацией и информацией, утвержденный распоряжением администрации Ипатовского муниципального района Ставропольского края от 22 декабря 2011 г. № 532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Перечень услуг, предоставляемых администрацией Ипатовского муниципального района Ставропольского с элементами межведомственного и межуравневого взаимодействия по вопросам обмена документацией и информацией, утвержденный распоряжением администрации Ипатовского муниципального района Ставропольского края от 22 декабря 2011 г. № 532-р (с изменениями, внесенными распоряжением администрации Ипатовского муниципального района Ставропольского края от 21 августа 2015  г. №200-р), следующие изменения.</w:t>
      </w:r>
    </w:p>
    <w:p>
      <w:pPr>
        <w:pStyle w:val="Normal"/>
        <w:rPr/>
      </w:pPr>
      <w:r>
        <w:rPr>
          <w:lang w:val="ru-RU"/>
        </w:rPr>
        <w:tab/>
        <w:t>1.1. Пункт 7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>«7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патовского муниципального района Ставропольского края»;</w:t>
      </w:r>
    </w:p>
    <w:p>
      <w:pPr>
        <w:pStyle w:val="Normal"/>
        <w:rPr/>
      </w:pPr>
      <w:r>
        <w:rPr>
          <w:lang w:val="ru-RU"/>
        </w:rPr>
        <w:tab/>
        <w:t>1.2. Дополнить пунктом 12 следующего содержания:</w:t>
      </w:r>
    </w:p>
    <w:p>
      <w:pPr>
        <w:pStyle w:val="Normal"/>
        <w:rPr/>
      </w:pPr>
      <w:r>
        <w:rPr>
          <w:lang w:val="ru-RU"/>
        </w:rPr>
        <w:tab/>
        <w:t xml:space="preserve">«12. Предоставление сведений, содержащихся в информационной системе обеспечения градостроительной деятельности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Разместить настоящее распоряжение на официальном сайте администрации Ипатовского муниципального района Ставропольского края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ipatovo</w:t>
      </w:r>
      <w:r>
        <w:rPr>
          <w:lang w:val="ru-RU"/>
        </w:rPr>
        <w:t xml:space="preserve">. </w:t>
      </w:r>
      <w:r>
        <w:rPr/>
        <w:t>org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3:00Z</dcterms:created>
  <dc:creator>user</dc:creator>
  <dc:description/>
  <cp:keywords/>
  <dc:language>en-US</dc:language>
  <cp:lastModifiedBy>ipatovoknd</cp:lastModifiedBy>
  <cp:lastPrinted>2016-03-18T15:25:00Z</cp:lastPrinted>
  <dcterms:modified xsi:type="dcterms:W3CDTF">2016-04-01T06:55:00Z</dcterms:modified>
  <cp:revision>6</cp:revision>
  <dc:subject/>
  <dc:title/>
</cp:coreProperties>
</file>