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24 апреля 2015 г.                            г. Ипатово                                               № 35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О внесении изменений в ведомственный перечень муниципальных услуг (работ), предоставляемых муниципальными учреждениями, подведомственными администрации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4 ноября 2011 г. № 113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</w:r>
      <w:r>
        <w:rPr>
          <w:lang w:val="ru-RU"/>
        </w:rPr>
        <w:t>1. Внести в ведомственный перечень муниципальных услуг (работ), предоставляемых муниципальными учреждениями, подведомственными администрации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24 ноября 2011 г. №1137 (с изменениями внесенными постановлением администрации Ипатовского муниципального района Ставропольского края от 24 июля 2013 г. №582) изменения, дополнив раздел «Услуги» пунктом 5 следующего содерж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800"/>
        <w:gridCol w:w="1841"/>
        <w:gridCol w:w="1637"/>
        <w:gridCol w:w="2071"/>
        <w:gridCol w:w="1841"/>
      </w:tblGrid>
      <w:tr>
        <w:trPr>
          <w:trHeight w:val="3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Реализация основной образовательной программы дошкольного образова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население Ипатовского муниципального района Ставропольского края дошкольного возраста (от 2 месяцев до 7 лет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 w:bidi="ar-SA"/>
              </w:rPr>
              <w:t>количество воспитанников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  <w:t>(чел.)</w:t>
            </w:r>
          </w:p>
          <w:p>
            <w:pPr>
              <w:pStyle w:val="Normal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Удовлетворенность родителей (законных представителей) воспитанников качеством предоставляемой услуг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ru-RU" w:bidi="ar-SA"/>
              </w:rPr>
              <w:t>Показатель снижения уровня заболеваем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ru-RU" w:eastAsia="ru-RU" w:bidi="ar-SA"/>
              </w:rPr>
              <w:t xml:space="preserve">муниципальное бюджетное дошкольное образовательное учреждение детский сад № 28 г. Ипатово Ипатовского района Ставропольского края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Обнародовать настоящее постановление в районном муниципаль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3. Настоящее постановление вступает в силу со дня его обнародов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3:00Z</dcterms:created>
  <dc:creator>user</dc:creator>
  <dc:description/>
  <cp:keywords/>
  <dc:language>en-US</dc:language>
  <cp:lastModifiedBy>ipatovoknd</cp:lastModifiedBy>
  <cp:lastPrinted>2015-04-24T13:54:00Z</cp:lastPrinted>
  <dcterms:modified xsi:type="dcterms:W3CDTF">2016-03-24T10:02:00Z</dcterms:modified>
  <cp:revision>5</cp:revision>
  <dc:subject/>
  <dc:title/>
</cp:coreProperties>
</file>