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2 ноября 2015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№ 252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мерах, обеспечивающих организацию взаимодействия с государственной автоматизированной системой «Управл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целях обеспечения взаимодействия с государственной автоматизированной системой «Управление» (далее – ГАС «Управление»), включая передачу данных в ГАС «Управл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Назначить ответственного за организацию взаимодействия с ГАС «Управление» и техническое обеспечение работы с ГАС «Управление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ы (тел., email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ин Серге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val="ru-RU"/>
              </w:rPr>
              <w:t xml:space="preserve">Главный специалист отдела по организационным и общим вопросам администрации Ипатовского муниципального района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: 8 (86542) 5-84-39, эл. почта:</w:t>
            </w:r>
            <w:r>
              <w:rPr>
                <w:color w:val="000000"/>
                <w:szCs w:val="28"/>
              </w:rPr>
              <w:t> </w:t>
            </w:r>
            <w:r>
              <w:rPr>
                <w:rStyle w:val="Bmaildropdownitemcontent"/>
                <w:szCs w:val="28"/>
              </w:rPr>
              <w:t>admipatovo</w:t>
            </w:r>
            <w:r>
              <w:rPr>
                <w:rStyle w:val="Bmaildropdownitemcontent"/>
                <w:szCs w:val="28"/>
                <w:lang w:val="ru-RU"/>
              </w:rPr>
              <w:t>@</w:t>
            </w:r>
            <w:r>
              <w:rPr>
                <w:rStyle w:val="Bmaildropdownitemcontent"/>
                <w:szCs w:val="28"/>
              </w:rPr>
              <w:t>yandex</w:t>
            </w:r>
            <w:r>
              <w:rPr>
                <w:rStyle w:val="Bmaildropdownitemcontent"/>
                <w:szCs w:val="28"/>
                <w:lang w:val="ru-RU"/>
              </w:rPr>
              <w:t>.</w:t>
            </w:r>
            <w:r>
              <w:rPr>
                <w:rStyle w:val="Bmaildropdownitemcontent"/>
                <w:szCs w:val="28"/>
              </w:rPr>
              <w:t>r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Предоставить право доступа к информации ГАС «Управление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538"/>
        <w:gridCol w:w="381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ы (тел., email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иленко Евгения Александ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val="ru-RU"/>
              </w:rPr>
              <w:t>Начальник отдела экономического развития администрации Ипатовского муниципального района Ставропольского кра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: 8 (86542) 2-22-83, эл. почта:</w:t>
            </w:r>
            <w:r>
              <w:rPr>
                <w:color w:val="000000"/>
                <w:szCs w:val="28"/>
              </w:rPr>
              <w:t> </w:t>
            </w:r>
            <w:r>
              <w:rPr>
                <w:rStyle w:val="Bmaildropdownitemcontent"/>
                <w:szCs w:val="28"/>
              </w:rPr>
              <w:t>admipatovo</w:t>
            </w:r>
            <w:r>
              <w:rPr>
                <w:rStyle w:val="Bmaildropdownitemcontent"/>
                <w:szCs w:val="28"/>
                <w:lang w:val="ru-RU"/>
              </w:rPr>
              <w:t>@</w:t>
            </w:r>
            <w:r>
              <w:rPr>
                <w:rStyle w:val="Bmaildropdownitemcontent"/>
                <w:szCs w:val="28"/>
              </w:rPr>
              <w:t>yandex</w:t>
            </w:r>
            <w:r>
              <w:rPr>
                <w:rStyle w:val="Bmaildropdownitemcontent"/>
                <w:szCs w:val="28"/>
                <w:lang w:val="ru-RU"/>
              </w:rPr>
              <w:t>.</w:t>
            </w:r>
            <w:r>
              <w:rPr>
                <w:rStyle w:val="Bmaildropdownitemcontent"/>
                <w:szCs w:val="28"/>
              </w:rPr>
              <w:t>r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Должностным лицам, с правом доступа к информации ГАС «Управление» выполнить регистрацию в ЕСИА в качестве физических ли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значить ответственного за передачу данных в ГАС «Управление» через портал ГАС «Управление» по форме федерального статистического наблюдения № 1 – МУ «Сведения о предоставлении муниципальных услуг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ы (тел., email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севская Мари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лавный специалист отдела экономического развития администрации Ипатовского муниципального района Ставропо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: 8 (86542) 2-78-63, эл. почта:</w:t>
            </w:r>
            <w:r>
              <w:rPr>
                <w:color w:val="000000"/>
                <w:szCs w:val="28"/>
              </w:rPr>
              <w:t> </w:t>
            </w:r>
            <w:r>
              <w:rPr>
                <w:rStyle w:val="Headerusername"/>
                <w:szCs w:val="28"/>
              </w:rPr>
              <w:t>zakupki</w:t>
            </w:r>
            <w:r>
              <w:rPr>
                <w:rStyle w:val="Headerusername"/>
                <w:szCs w:val="28"/>
                <w:lang w:val="ru-RU"/>
              </w:rPr>
              <w:t>@</w:t>
            </w:r>
            <w:r>
              <w:rPr>
                <w:rStyle w:val="Headerusername"/>
                <w:szCs w:val="28"/>
              </w:rPr>
              <w:t>ipatovo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org</w:t>
            </w:r>
            <w:r>
              <w:rPr>
                <w:rStyle w:val="Bmaildropdownitemcontent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В целях обеспечения юридической значимости данных, передаваемых в систему «Управление» наделить правом электронной подписи следующих должностных лиц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ы (тел., email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иленко Евген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val="ru-RU"/>
              </w:rPr>
              <w:t>Начальник отдела экономического развития администрации Ипатовского муниципального района Ставропо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: 8 (86542) 2-22-83, эл. почта:</w:t>
            </w:r>
            <w:r>
              <w:rPr>
                <w:color w:val="000000"/>
                <w:szCs w:val="28"/>
              </w:rPr>
              <w:t> </w:t>
            </w:r>
            <w:r>
              <w:rPr>
                <w:rStyle w:val="Bmaildropdownitemcontent"/>
                <w:szCs w:val="28"/>
              </w:rPr>
              <w:t>admipatovo</w:t>
            </w:r>
            <w:r>
              <w:rPr>
                <w:rStyle w:val="Bmaildropdownitemcontent"/>
                <w:szCs w:val="28"/>
                <w:lang w:val="ru-RU"/>
              </w:rPr>
              <w:t>@</w:t>
            </w:r>
            <w:r>
              <w:rPr>
                <w:rStyle w:val="Bmaildropdownitemcontent"/>
                <w:szCs w:val="28"/>
              </w:rPr>
              <w:t>yandex</w:t>
            </w:r>
            <w:r>
              <w:rPr>
                <w:rStyle w:val="Bmaildropdownitemcontent"/>
                <w:szCs w:val="28"/>
                <w:lang w:val="ru-RU"/>
              </w:rPr>
              <w:t>.</w:t>
            </w:r>
            <w:r>
              <w:rPr>
                <w:rStyle w:val="Bmaildropdownitemcontent"/>
                <w:szCs w:val="28"/>
              </w:rPr>
              <w:t>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севская Мари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лавный специалист отдела экономического развития администрации Ипатовского муниципального района Ставропо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: 8 (86542) 2-78-63, эл. почта:</w:t>
            </w:r>
            <w:r>
              <w:rPr>
                <w:color w:val="000000"/>
                <w:szCs w:val="28"/>
              </w:rPr>
              <w:t> </w:t>
            </w:r>
            <w:r>
              <w:rPr>
                <w:rStyle w:val="Headerusername"/>
                <w:szCs w:val="28"/>
              </w:rPr>
              <w:t>zakupki</w:t>
            </w:r>
            <w:r>
              <w:rPr>
                <w:rStyle w:val="Headerusername"/>
                <w:szCs w:val="28"/>
                <w:lang w:val="ru-RU"/>
              </w:rPr>
              <w:t>@</w:t>
            </w:r>
            <w:r>
              <w:rPr>
                <w:rStyle w:val="Headerusername"/>
                <w:szCs w:val="28"/>
              </w:rPr>
              <w:t>ipatovo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org</w:t>
            </w:r>
            <w:r>
              <w:rPr>
                <w:rStyle w:val="Bmaildropdownitemcontent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Должностные лица, наделенные правом электронной подписи, несут персональную ответственность за достоверность и своевременность формирования данных ГАС «Управлени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Разместить настоящее распоряжение на официальном сайте администрации Ипатовского муниципального района Ставропольского края http://www. ipatovo. org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. Контроль за выполнением настоящего распоряжения возложить на заместителей главы администрации Ипатовского муниципального района Ставропольского края Фоменко Т.А., Кондратьеву Э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8. Настоящее распоряж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Bmaildropdownitemcontent">
    <w:name w:val="b-mail-dropdown__item__content"/>
    <w:basedOn w:val="Style5"/>
    <w:qFormat/>
    <w:rPr/>
  </w:style>
  <w:style w:type="character" w:styleId="Headerusername">
    <w:name w:val="header-user-nam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9:00Z</dcterms:created>
  <dc:creator>user</dc:creator>
  <dc:description/>
  <cp:keywords/>
  <dc:language>en-US</dc:language>
  <cp:lastModifiedBy>ipatovoknd</cp:lastModifiedBy>
  <cp:lastPrinted>2015-11-03T14:22:00Z</cp:lastPrinted>
  <dcterms:modified xsi:type="dcterms:W3CDTF">2016-03-05T08:07:00Z</dcterms:modified>
  <cp:revision>5</cp:revision>
  <dc:subject/>
  <dc:title/>
</cp:coreProperties>
</file>