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31 марта 2016 г.                          г. Ипатово                                             № 181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О ходе  выполнения в 2015 году среднесрочного плана мероприятий на 2013-2016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утвержденного постановлением администрации  Ипатовского муниципального района Ставропольского края от 29 декабря 2015 г. №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информацию  «О ходе  выполнения в 2015 году среднесрочного плана мероприятий на 2013-2016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утвержденного постановлением администрации  Ипатовского муниципального района Ставропольского края от 29 декабря 2015 г. № 900» (далее – Среднесрочный план),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/>
        <w:tab/>
        <w:t xml:space="preserve">Основные показатели по цели  «Образование» из 14 утвержденных показателей в полном объеме выполнено 11. </w:t>
      </w:r>
    </w:p>
    <w:p>
      <w:pPr>
        <w:pStyle w:val="Normal"/>
        <w:ind w:firstLine="708"/>
        <w:rPr/>
      </w:pPr>
      <w:r>
        <w:rPr/>
        <w:t xml:space="preserve">Реализация стратегических целей и задач по отрасли «Образование» осуществлялась в рамках  выполнения мероприятий муниципальной  Программы «Развитие образования в Ипатовском муниципальном районе Ставропольского края». </w:t>
      </w:r>
    </w:p>
    <w:p>
      <w:pPr>
        <w:pStyle w:val="Normal"/>
        <w:ind w:firstLine="708"/>
        <w:rPr>
          <w:bCs/>
        </w:rPr>
      </w:pPr>
      <w:r>
        <w:rPr/>
        <w:t>В рамках реализации мероприятий краевой целевой программы «Развитие сети дошкольных образовательных учреждений в Ставропольском крае на 2013-2015 годы», утверждённой постановлением Правительства Ставропольского края от 25 февраля 2013 г. №58-п,  в г. Ипатово завершено строительство детского сада – яслей на 200 мест – МБДОУ д/с№28 «Радуга» г.Ипатово, который начал функционировать  в июне 2015 г.</w:t>
      </w:r>
      <w:r>
        <w:rPr>
          <w:bCs/>
        </w:rPr>
        <w:t>. Открытие детского сада позволило обеспечить выполнение индикатора «</w:t>
      </w:r>
      <w:r>
        <w:rPr>
          <w:color w:val="000000"/>
        </w:rPr>
        <w:t>Обеспечение доступности дошкольного образования»  в плановом объеме.</w:t>
      </w:r>
      <w:r>
        <w:rPr>
          <w:bCs/>
        </w:rPr>
        <w:t xml:space="preserve"> </w:t>
      </w:r>
    </w:p>
    <w:p>
      <w:pPr>
        <w:pStyle w:val="Normal"/>
        <w:ind w:firstLine="567"/>
        <w:rPr/>
      </w:pPr>
      <w:r>
        <w:rPr/>
        <w:t>В</w:t>
      </w:r>
      <w:r>
        <w:rPr>
          <w:bCs/>
        </w:rPr>
        <w:t xml:space="preserve"> целях выполнения основных стратегических  отраслевых плановых индикаторов  из бюджета муниципального района в 2015 году направлено в отрасль «Образование» финансирование в сумме </w:t>
      </w:r>
      <w:r>
        <w:rPr/>
        <w:t xml:space="preserve"> </w:t>
      </w:r>
      <w:r>
        <w:rPr>
          <w:bCs/>
        </w:rPr>
        <w:t>20 303,25</w:t>
      </w:r>
      <w:r>
        <w:rPr/>
        <w:t xml:space="preserve"> тыс. рублей. </w:t>
      </w:r>
      <w:r>
        <w:rPr>
          <w:bCs/>
        </w:rPr>
        <w:t xml:space="preserve">В том числе, на создание условий для сохранения и укрепления здоровья детей и подростков - 11 946,46 тыс. рублей; </w:t>
      </w:r>
      <w:r>
        <w:rPr/>
        <w:t xml:space="preserve">обеспечение доступности и повышения качества образования в образовательных учреждениях района - </w:t>
      </w:r>
      <w:r>
        <w:rPr>
          <w:bCs/>
        </w:rPr>
        <w:t xml:space="preserve">696,26 тыс. рублей; улучшение кадрового обеспечения отрасли «Образование» - 230,00 тыс. рублей; создание условий для воспитания и дополнительного образования детей - 110,00 тыс. рублей; </w:t>
      </w:r>
      <w:r>
        <w:rPr>
          <w:color w:val="000000"/>
        </w:rPr>
        <w:t xml:space="preserve">укрепление материально - технической базы образовательных учреждений - </w:t>
      </w:r>
      <w:r>
        <w:rPr>
          <w:bCs/>
          <w:iCs/>
        </w:rPr>
        <w:t>5 302,92 тыс. рублей</w:t>
      </w:r>
      <w:r>
        <w:rPr/>
        <w:t xml:space="preserve">.  </w:t>
      </w:r>
    </w:p>
    <w:p>
      <w:pPr>
        <w:pStyle w:val="Normal"/>
        <w:ind w:firstLine="567"/>
        <w:rPr/>
      </w:pPr>
      <w:r>
        <w:rPr/>
        <w:tab/>
        <w:t>Основные показатели по цели  «Здроавоохранение» из 8 утвержденных показателей в полном объеме выполнено 6.</w:t>
      </w:r>
    </w:p>
    <w:p>
      <w:pPr>
        <w:pStyle w:val="Normal"/>
        <w:ind w:firstLine="567"/>
        <w:rPr/>
      </w:pPr>
      <w:r>
        <w:rPr/>
        <w:t>Несмотря на выполнение большей части отраслевых стратегических индикаторов в отрасли по-прежнему одной из острых и значимых проблем на сегодняшний день остается недостаточная укомплектованность кадрами,</w:t>
      </w:r>
      <w:r>
        <w:rPr>
          <w:color w:val="000000"/>
          <w:spacing w:val="-1"/>
        </w:rPr>
        <w:t xml:space="preserve"> что, конечно же, негативно отражается на доступности и качестве медицинской помощи.</w:t>
      </w:r>
      <w:r>
        <w:rPr/>
        <w:t xml:space="preserve"> </w:t>
      </w:r>
      <w:r>
        <w:rPr>
          <w:color w:val="000000"/>
          <w:spacing w:val="4"/>
        </w:rPr>
        <w:t xml:space="preserve">Основную долю работающих, в ЛПУ Ипатовского района составляют специалисты предпенсионного и пенсионного возраста. Несмотря на активно проводимую </w:t>
      </w:r>
      <w:r>
        <w:rPr/>
        <w:t xml:space="preserve">профориентационную </w:t>
      </w:r>
      <w:r>
        <w:rPr>
          <w:color w:val="000000"/>
          <w:spacing w:val="4"/>
        </w:rPr>
        <w:t xml:space="preserve"> работу </w:t>
      </w:r>
      <w:r>
        <w:rPr/>
        <w:t xml:space="preserve">администрацией учреждения по развития кадрового потенциала отрасли: организован целевой  набор в Ставропольский Государственный Медицинский Университет: в 2015 году он составил 4 человека, </w:t>
      </w:r>
      <w:r>
        <w:rPr>
          <w:shd w:fill="FFFFFF" w:val="clear"/>
        </w:rPr>
        <w:t xml:space="preserve">ведется работа по привлечению выпускников медицинских образовательных учреждений, а так же медицинских работников из других регионов, показатель  </w:t>
      </w:r>
      <w:r>
        <w:rPr/>
        <w:t>обеспеченности врачами остался на уровне 2014 года - 17,9 на 10000 населения, против 33,2 в среднем по Ставропольскому краю.  При этом обеспеченность средним медицинским персоналом незначительно улучшилась и составила 67,6 на 10000 населения, против 66,6 на 10000 населения в 2014 году, по краю - 75,4.</w:t>
      </w:r>
    </w:p>
    <w:p>
      <w:pPr>
        <w:pStyle w:val="Normal"/>
        <w:ind w:firstLine="567"/>
        <w:rPr/>
      </w:pPr>
      <w:r>
        <w:rPr/>
        <w:t>Основные показатели по цели  «Культуры» из 8 утвержденных показателей в полном объеме выполнено 7.</w:t>
      </w:r>
    </w:p>
    <w:p>
      <w:pPr>
        <w:pStyle w:val="Normal"/>
        <w:ind w:firstLine="567"/>
        <w:rPr/>
      </w:pPr>
      <w:r>
        <w:rPr/>
        <w:t>Сеть учреждений культуры Ипатовского района представлена 226 клубными  формированиями, в которых участвует 3142 ребенка.</w:t>
      </w:r>
      <w:r>
        <w:rPr>
          <w:bCs/>
        </w:rPr>
        <w:t xml:space="preserve"> Эти объединения выполняют особую функцию приобщения детей к культурным ценностям, обеспечивают досуг в свободное время, отвлекают от негативного воздействия улицы.</w:t>
      </w:r>
    </w:p>
    <w:p>
      <w:pPr>
        <w:pStyle w:val="Normal"/>
        <w:ind w:firstLine="567"/>
        <w:rPr/>
      </w:pPr>
      <w:r>
        <w:rPr/>
        <w:t>Всего было проведено 9595</w:t>
      </w:r>
      <w:r>
        <w:rPr>
          <w:color w:val="FF0000"/>
        </w:rPr>
        <w:t xml:space="preserve"> </w:t>
      </w:r>
      <w:r>
        <w:rPr/>
        <w:t>мероприятий (2014г.- 8955), в сельской местности –</w:t>
      </w:r>
      <w:r>
        <w:rPr>
          <w:color w:val="FF0000"/>
        </w:rPr>
        <w:t xml:space="preserve"> </w:t>
      </w:r>
      <w:r>
        <w:rPr/>
        <w:t>6839 мероприятий (2014г. - 6470). Посетителей – 80222 чел. (2014г.- 71042 чел.), в сельской местности –39718 чел. (2014г.- 39614).</w:t>
      </w:r>
    </w:p>
    <w:p>
      <w:pPr>
        <w:pStyle w:val="Normal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За истекший период прослеживается тенденция поступательного роста численности населения занимающегося физической культурой и спортом в районе на постоянной основе. В 2014 году  показатель  составлял - 17,3% от общей численности населения, в 2015 году – 19,8%. Увеличение показателя связано с усилением физкультурно-спортивной и оздоровительной работы в районе, усилением агитационно-пропагандистской работы среди населения, увеличением количества проводимых мероприятий.</w:t>
      </w:r>
    </w:p>
    <w:p>
      <w:pPr>
        <w:pStyle w:val="Normal"/>
        <w:ind w:firstLine="567"/>
        <w:rPr/>
      </w:pPr>
      <w:r>
        <w:rPr>
          <w:color w:val="000000"/>
        </w:rPr>
        <w:t>Реализацию молодежной политики в районе осуществляет муниципальное казенное учреждение «Центр по работе с молодежью», районная общественная организация «Союз молодежи Ставрополья», численность которой составляет 315 человек и районная общественная организация «Союз школьников», в  состав которой входит 23 школьные детские организации (5 328 человек), 28 военно-патриатических клубов, в том числе 11 юношеских Постов №1.</w:t>
      </w:r>
    </w:p>
    <w:p>
      <w:pPr>
        <w:pStyle w:val="Normal"/>
        <w:ind w:firstLine="567"/>
        <w:rPr/>
      </w:pPr>
      <w:r>
        <w:rPr/>
        <w:t>Стратегическое направление по формированию благоприятного социального климата, обеспечение безопасных условий жизни, труда и отдыха решает задачи по обеспечению социальной защиты социально не защищенных категорий граждан, сокращению безработицы, гарантий безопасности жизни.</w:t>
      </w:r>
    </w:p>
    <w:p>
      <w:pPr>
        <w:pStyle w:val="Normal"/>
        <w:ind w:firstLine="567"/>
        <w:rPr/>
      </w:pPr>
      <w:r>
        <w:rPr/>
        <w:t xml:space="preserve">Выполнение стратегических индикаторов по </w:t>
      </w:r>
      <w:r>
        <w:rPr>
          <w:color w:val="000000"/>
        </w:rPr>
        <w:t xml:space="preserve">формированию  благоприятного социального климата </w:t>
      </w:r>
      <w:r>
        <w:rPr/>
        <w:t>из 8 утвержденных показателей в полном объеме выполнено 6.</w:t>
      </w:r>
    </w:p>
    <w:p>
      <w:pPr>
        <w:pStyle w:val="3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По состоянию на 01 января 2016 года на учете в управлении состоит 12397 граждан из числа льготных категорий - получателей различных ежемесячных выплат. Льготный статус в течение года присвоен 437 жителям района.</w:t>
      </w:r>
    </w:p>
    <w:p>
      <w:pPr>
        <w:pStyle w:val="3"/>
        <w:shd w:fill="auto" w:val="clear"/>
        <w:spacing w:lineRule="auto" w:line="240" w:before="0" w:after="0"/>
        <w:ind w:left="40" w:right="40" w:firstLine="660"/>
        <w:jc w:val="both"/>
        <w:rPr/>
      </w:pPr>
      <w:r>
        <w:rPr>
          <w:sz w:val="28"/>
          <w:szCs w:val="28"/>
        </w:rPr>
        <w:t>В течение года за счет средств краевого бюджета назначены (выплачены) ежемесячные денежные выплаты (далее - ЕДВ) 6852 чел., в том числе ветеранам труда, труженикам тыла, реабилитированным. Произведены единовременные выплаты 937 «детям войны».</w:t>
      </w:r>
    </w:p>
    <w:p>
      <w:pPr>
        <w:pStyle w:val="Normal"/>
        <w:ind w:firstLine="708"/>
        <w:rPr/>
      </w:pPr>
      <w:r>
        <w:rPr/>
        <w:t xml:space="preserve">По состоянию на 01.01.2016 года численность официально зарегистрированных  безработных в службе занятости населения Ипатовского района составила 458 человек (на 01.01.2015 г. –640 чел.), в том числе жители сельской местности – 304 человек против 449 (57,8% общего числа безработных против 70% за январь – ноябрь 2015 года). </w:t>
      </w:r>
    </w:p>
    <w:p>
      <w:pPr>
        <w:pStyle w:val="Normal"/>
        <w:ind w:firstLine="567"/>
        <w:rPr/>
      </w:pPr>
      <w:r>
        <w:rPr/>
        <w:tab/>
        <w:t>Уровень зарегистрированной безработицы  по состоянию на 01.01.2016г.   2,0 % против 1,9% на 01 января 2015 г.</w:t>
      </w:r>
    </w:p>
    <w:p>
      <w:pPr>
        <w:pStyle w:val="Normal"/>
        <w:ind w:firstLine="567"/>
        <w:rPr/>
      </w:pPr>
      <w:r>
        <w:rPr/>
        <w:t>Из 9 утвержденных показателей по достижению целей, задач  и целевых индикаторов плана по разделу «Развитие  сельскохозяйственного производства» выполнено в полном объеме 7 показа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рамках реализации стратегических  индикаторов в отчётном году было организовано  8 сельскохозяйственных ярмарок с участием сельскохозяйственных предприятий района на территории города Ипатово и обеспечено 4  выезда для участия в краевых ярмарках. Сельскохозяйственные  предприятия района приняли участие в акции «Овощи к подъезду».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о участие  хозяйств района  в  Российской  агропромышленной выставке «Золотая осень» в г. Москве, Всероссийской  выставке племенных овец и коз в г. Элиста республики Калмыкия,  в краевой выставке племенных овец и коз в г. Михайловске, и в 49 краевой выставке племенных животных и птицы.</w:t>
      </w:r>
    </w:p>
    <w:p>
      <w:pPr>
        <w:pStyle w:val="Normal"/>
        <w:ind w:firstLine="708"/>
        <w:rPr/>
      </w:pPr>
      <w:r>
        <w:rPr/>
        <w:t>Главная стратегическая цель развития промышленности – эффективное функционирование существующих промышленных предприятий, создание новых, для самообеспечения жителей района продукцией местных производителей, обеспечение занятости населения и достойного уровня жизни.</w:t>
      </w:r>
    </w:p>
    <w:p>
      <w:pPr>
        <w:pStyle w:val="Normal"/>
        <w:ind w:firstLine="709"/>
        <w:rPr/>
      </w:pPr>
      <w:r>
        <w:rPr/>
        <w:t xml:space="preserve">По данным статистических органов </w:t>
      </w:r>
      <w:r>
        <w:rPr>
          <w:bCs/>
        </w:rPr>
        <w:t>за 2015 год отгружено товаров, выполнено работ (услуг) крупными и средними предприятиями  в объеме 5 727,1</w:t>
      </w:r>
      <w:r>
        <w:rPr/>
        <w:t xml:space="preserve"> млн. рублей или 128,1% к уровню  2014 г. В общем объеме отгруженных товаров, работ, услуг 33,2% - промышленного комплекса, против 32,9%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</w:rPr>
        <w:t xml:space="preserve">Оборот  крупных и средних  организаций  промышленного вида деятельности 2 490,2 млн. рублей или 119,7%  к  январю - декабрю 2014  года. </w:t>
      </w:r>
    </w:p>
    <w:p>
      <w:pPr>
        <w:pStyle w:val="Normal"/>
        <w:ind w:firstLine="567"/>
        <w:rPr/>
      </w:pPr>
      <w:r>
        <w:rPr/>
        <w:t xml:space="preserve">По крупным и средним организациям строительного сектора экономики в январе – декабре 2015 года объем работ и услуг, выполненных собственными силами, составил 315,5млн. рублей, или 139,5 % к прошлому году.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Строительство жилья в районе ведется индивидуальным сектором за счет собственных и привлеченных  средств.  З</w:t>
      </w:r>
      <w:r>
        <w:rPr/>
        <w:t>а 2015 год застройщиками введено в эксплуатацию 3,3 тыс. квадратных метров жилья, что составляет 72,6% к январю – декабрю 2014 г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На территории Ипатовского района по состоянию на 31.12.2015 года осуществляли деятельность </w:t>
      </w:r>
      <w:r>
        <w:rPr/>
        <w:t>1 903 субъекта малого и среднего бизнеса, из них: 1548 индивидуальных предпринимателей (или 102,6% к уровню соответствующего периода прошлого года), 188 индивидуальных предпринимателей-глав крестьянских (фермерских) хозяйств, 155 малых и 12 средних предприятий. В целом по району по отношению к  началу 2015 года отмечено увеличение числа субъектов малого и среднего предпринимательства на 1,8%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отребительский рынок района остается стабильным. По  оценке статистических органов показатель оборота розничной торговли по полному кругу предприятий  составил 3 288,2 млн. рублей, или 102,9 % в действующих ценах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Оборот общественного питания по крупным и средним предприятиям   Ипатовского района увеличен на 4,5%  и составил 25,4 млн. руб. (январь – декабрь 2014 г.- 24,3 млн. рублей). </w:t>
      </w:r>
    </w:p>
    <w:p>
      <w:pPr>
        <w:pStyle w:val="Normal"/>
        <w:ind w:firstLine="709"/>
        <w:rPr/>
      </w:pPr>
      <w:r>
        <w:rPr/>
        <w:t>Выполнения мероприятий программы решает стратегическую задачу по укреплению бюджетов муниципальных образований, целевой индикатор «Доля налоговых и неналоговых доходов бюджета Ипатовского муниципального района Ставропольского края». Доходная часть бюджета муниципального района по состоянию на 01.01.2015 года составила 1 208,20 млн. руб., или  100,6 % к уточненным годовым плановым назначениям, в том числе налоговых и неналоговых доходов в бюджет района поступило 274,41 млн. рублей, что составляет 103,5 %  к уточненному плану собственных доходов, к первоначально утвержденным плановым назначениям – 110,2% (25392,7 тыс. рублей).</w:t>
      </w:r>
    </w:p>
    <w:p>
      <w:pPr>
        <w:pStyle w:val="Normal"/>
        <w:rPr/>
      </w:pPr>
      <w:r>
        <w:rPr/>
        <w:t>В целях успешного выполнения Среднесрочного плана мероприятий на 2013-2016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нять к сведению информацию «О ходе  выполнения в 2015 году среднесрочного плана мероприятий на 2013-2016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утвержденного постановлением администрации  Ипатовского муниципального района Ставропольского края от 29 декабря 2015 г. № 900» (далее – Среднесрочный пл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В целях актуализации и повышения эффективности достижения намеченных  контрольных показателей Среднесрочного плана:</w:t>
      </w:r>
    </w:p>
    <w:p>
      <w:pPr>
        <w:pStyle w:val="Normal"/>
        <w:rPr/>
      </w:pPr>
      <w:r>
        <w:rPr/>
        <w:tab/>
        <w:t>2.1. Поручить отделам аппарата администрации Ипатовского муниципального района Ставропольcкого края, отделам (управлениям) администрации  Ипатовского муниципального района Ставропольcкого края со статусом юридического лица по курируемым направлениям:</w:t>
      </w:r>
    </w:p>
    <w:p>
      <w:pPr>
        <w:pStyle w:val="Normal"/>
        <w:rPr/>
      </w:pPr>
      <w:r>
        <w:rPr/>
        <w:tab/>
        <w:t>2.1.1. систематически  анализировать мероприятия и показатели, предусмотренные в Среднесрочном плане;</w:t>
      </w:r>
    </w:p>
    <w:p>
      <w:pPr>
        <w:pStyle w:val="Normal"/>
        <w:rPr/>
      </w:pPr>
      <w:r>
        <w:rPr/>
        <w:tab/>
        <w:t>2.1.2. принять меры к выполнению намеченных  плановых целевых индикаторов по итогам 2016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бнародовать  настоящее постановление 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на первого заместителя 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 Головинова Н.С., заместителей главы администрации Ипатовского муниципального района Ставропольского края  Фоменко Т.А., Сушко Т.Н., Кондратьеву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Настоящее постановление 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       С.Б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1500"/>
      <w:jc w:val="left"/>
    </w:pPr>
    <w:rPr>
      <w:sz w:val="25"/>
      <w:szCs w:val="25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6:00Z</dcterms:created>
  <dc:creator>user</dc:creator>
  <dc:description/>
  <cp:keywords/>
  <dc:language>en-US</dc:language>
  <cp:lastModifiedBy>ipatovoknd</cp:lastModifiedBy>
  <cp:lastPrinted>2016-04-04T08:15:00Z</cp:lastPrinted>
  <dcterms:modified xsi:type="dcterms:W3CDTF">2016-04-28T13:58:00Z</dcterms:modified>
  <cp:revision>13</cp:revision>
  <dc:subject/>
  <dc:title/>
</cp:coreProperties>
</file>