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621" w:type="dxa"/>
        <w:jc w:val="left"/>
        <w:tblInd w:w="1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</w:tblGrid>
      <w:tr>
        <w:trPr/>
        <w:tc>
          <w:tcPr>
            <w:tcW w:w="36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ом управления по рабо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территориями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атовского городского ок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ого кр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 февраля 2019г. №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внесенными изменениями от     25 января   2023г. № 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ЕСТР МЕСТ (ПЛОЩАДОК) НАКОПЛЕНИЯ ТВЕРДЫХ КОММУНАЛЬНЫХ ОТХОД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 ТЕРРИТОРИИ ИПАТОВСКОГО ГОРОДСКОГО ОКРУГА СТАВРОПОЛЬСКОГО КРАЯ</w:t>
      </w:r>
    </w:p>
    <w:p>
      <w:pPr>
        <w:pStyle w:val="Normal"/>
        <w:tabs>
          <w:tab w:val="clear" w:pos="708"/>
          <w:tab w:val="left" w:pos="15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704"/>
        <w:gridCol w:w="1230"/>
        <w:gridCol w:w="1486"/>
        <w:gridCol w:w="1002"/>
        <w:gridCol w:w="1332"/>
        <w:gridCol w:w="1317"/>
        <w:gridCol w:w="1331"/>
        <w:gridCol w:w="1318"/>
        <w:gridCol w:w="1431"/>
        <w:gridCol w:w="1754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нахождении мест (площадок) накопления твердых коммунальных отход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технических характеристиках мест (площадок) накопления твердых коммунальных отходов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собственниках мест (площадок) накопления твердых коммунальных отходов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кв. 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змещенных контейнеров, бункеров, шт/их объе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х к размещению контейнеров, бункеров шт/их объе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змещенных контейнеров для раздельного накопления ТК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ланируемых к размещению контейнеров для раздельного накопления ТКО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Ставропольский край, г. Ипатово, ул. Циолковского, между жилыми домами по ул. Орджоникидзе 101 и 1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14533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0676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рджоникидзе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03,101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иолковског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,4,6,8,3,5,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рджоникидзе, д.1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15567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9877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рджоникидзе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12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рджоникидзе, д.6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13258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079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. Орджоникидзе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62, 64,68,7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рджоникидзе, д.73,75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14985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1658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Орджоникидзе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73,75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г. Ипатово, ул.Ленина, дом 303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20635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8718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АО «Тандер» в г.Ставропол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«Магнит»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 адресу: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 Ипатово, ул.Ленина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303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рджоникидзе, д.8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45,714592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988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КД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Орджоникидзе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84,8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омайская, д.43,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45,716874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0617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Д г. Ипатово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омайская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43,45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 122,12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омайская, д.54,6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15516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0424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Первомайская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54,62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рджоникидзе, 10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кзальная, д.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25807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242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0,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/1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Д г. Ипатово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кзальная, д.70,74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кзальная, д.8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09021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1635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Вокзальная, д.8а,8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 д.,1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14229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132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КД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Гагарина, д.10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ий край, Ипатовский район, пос. Большевик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63869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0898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 Большевик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 д.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.708180 </w:t>
            </w:r>
          </w:p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42.9142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/1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Гагарина, д.60,62,6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 Ипатовский район, пос.Красочный, ул. Кварталь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45.821901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52282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Ипатовский район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Красочный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вартальна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 д.6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09761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91435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Гагарина, 66,68,7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Железнодорожная, д.8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27452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91859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/1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Железнодорожная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86,83,85,8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Железнодорожная, д.8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27778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92017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/1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ударствен-ной собствен-ност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Д г. Ипатово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Железнодорожная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88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елдыша, д.12,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19463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88414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КД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Келдыша, д.12,1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елдыша, д.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19020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88247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КД по ул. Келдыша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5,1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д.1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17551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91407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0,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/1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Ленина, д.103, 108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 67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градская, д.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03579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90783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Д по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градская, д.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градская, д.56,5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12624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90855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Ленинградская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56,58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градская, д.12 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04667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90816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Д г. Ипатово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градской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7,9,12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сковская, д.84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09402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90287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Московская, д.84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омайская,2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омайская, д.3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14929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90554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омайская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39,41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рджоникидзе, 105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иолковского, 18,16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г.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вердлова, д.3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13011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90333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Свердлова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33,35,39,41,43,45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Первомайская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6,48,50,5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, п. Большеви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45.865401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31279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патовский район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ольшевик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г.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тепная, д.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04545</w:t>
            </w:r>
          </w:p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42.90557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КД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Степной, д.19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г.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Юбилейная, д.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08508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90818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/1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КД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Юбилейная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1, 3, 3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г.Ипатово,-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Юбилейная, 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08067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9053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Юбилейная,  4,5,6,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г.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Юбилейная, д.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08614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90443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/1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КД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Юбилейная, д.7/1, 8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г.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рофсоюзная (между №36 и №38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16447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90851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КД г. Ипатово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фсоюзная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36, 38,4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г.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еверная, д.21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29141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91232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КД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Северная, д.21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г.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Заречная, д.27,3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25322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93025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/1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 г. Ипатово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Заречная, д.27,33,3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атов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евс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зовый Город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метров от котельной в западном направлен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93322</w:t>
            </w:r>
          </w:p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42.66343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 с. Кевсал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зовый Город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,2,3,5,6,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 с.Большая Джалга, пересечение ул. Ивана Ускова с ул. Лени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973047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6746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Большая Джалга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Ивана Ускова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 с.Большая Джалга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ечение ул.Чапаева с ул.Лени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972373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6759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Большая Джалга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апаева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Ленин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 с.Большая Джалга, пересечение ул.Грушевая с ул.Лени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969724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68107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ая Джалга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. Грушевая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 с.Большая Джалга, пересечение пер.Ленинградский с ул.Ипатовско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979862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6941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Большая Джалга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. Ленинградский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 Ипатовска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 с.Большая Джалга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ечение ул.Базарная с ул. Ипатовско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979461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69536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Большая Джалга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азарная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Ипатовск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 с.Большая Джалга, -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ечение пер.Колхозный с ул.Колхозно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981800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70138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ая Джалга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. Колхозный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лхозна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 с.Большая Джалга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ечение ул.Кирова с ул. Виноградно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980729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71452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Большая Джалга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ирова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иноградна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 с.Большая Джалга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Первомайская – ул.Пушкина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987752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71538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ая Джалга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Пушкин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 с.Большая Джалга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сковская – пер.Партизанский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964444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7021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ая Джалга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. Партизанский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Московска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Софиевский Городок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рестьянск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696039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3793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 Софиевский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ок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естьянска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Софиевский Городок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омсомольск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697284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3796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 Софиевский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ок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сомольска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Софиевский Городок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едицинск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694708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37963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 Софиевский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ок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едицинска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Большевик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ферм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841171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32369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Большевик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ферм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ервомайское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ц асфальтного покрытия по ул.70 лет Октября со смещением к пер.Целинны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055764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2338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ервомайское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70 лет Октября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Целинны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ервомайское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ечение ул. Попова с ул. Лиман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062226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2116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ервомайское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Попова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иманна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 укпг Тахта –Кугультинского газового месторожден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45,792203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528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ПГ Тахта-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гультинского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азового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ая Джалга, пересечение улиц Садовая и Лени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982215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66062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ая Джалга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Садова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ая Джалга, пересечение улиц Мичурина и Ленин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980450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66243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Большая Джалга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чурина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. Мичурин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ая Джалга, пересечение переулка Заречный с улицей Ипатовско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964320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71457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ая Джалга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. Ленинградская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Заречны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ая Джалга, пересечение улиц Октябрьская и Виноград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979499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7105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ая Джалг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Виноградна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ая Джалга, пересечение улиц Кооперативная и Колхоз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979675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70425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ая Джалг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Кооперативна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ая Джалга, пересечение переулка Красноармейский с улицей Московск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962813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70364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ая Джалг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Красноармейск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. Красноармейски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ая Джалга, пересечение улиц Красноармейская и Советск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968507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6861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ая Джалг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Красноармейска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,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ая Джалга, пересечение улиц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нинградская и Советская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976458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69447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ая Джалг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Ленинградска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Большая Джалга, пересечение переулка Ипатовский с улицей Ипатовская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962779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71580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Большая Джалг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Ипатовски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ая Джалга, пересечение переулка Курганный с улицей Ипатовск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969931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7091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ая Джалг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 Кургански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Большая Джалга, пересечение переулка Гагарина с улице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атовск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974565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70187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ая Джалг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. Гагарин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л Барханчак, пересечение улиц Центральная и Молодеж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590411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6446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л Барханчак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естьянское, улица Почтовая (конец асфальтового покрытия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569518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92526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естьянское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сная;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естьянская;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Родники, угол улиц Центральная и Нов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623703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58384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Родники,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алые Родники, конец улицы Садов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595992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60596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алые Родники,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прудная;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удная;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Тахта, пересечение улицы Чкалова с переулком Костецкого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906404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13396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ахта,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Костецкого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ахта, пересечение улицы Чкалова с переулком Колхозны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904748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1184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ахта,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Колхозны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ахта, пересечение улицы Мира с переулком Ротк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898522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13058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ахта,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Ротко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Тахта, пересечение переулков Западный и Ротко        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892424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13137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ахта,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Западны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ахта, пересечение улицы Южная с переулком Костецко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895900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13952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6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ахта,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Костецкого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Средний Кундуль, перед мостом по дороге на х. Красный Кундуль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40722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61062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Красный Кундуль;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Средний Кундуль;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Верхний Кундуль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Горлинка, улица Степная (при въезде в поселок перед мостом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82895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45164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Горлинка,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епна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Горлинка, пересечение улицы Молодежная с дорогой на улицу Южная (в конце асфальтового покрытия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79737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45199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Горлинка,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Южна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 Малоипатовский, при въезде на улицу Комсомольская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839175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44913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Малоипатовский,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сомольска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Красочный, улица Молодежная (заезд с трассы  07к-043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819361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53353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Красочный,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лодежна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Красочный, улица Заводск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828103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50807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Красочный,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водска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 Большевик, пересечение улиц Московская и Мира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861228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30843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6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Большевик,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р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 Верхнетахтинский (при въезде в поселок, рядом с остановкой или ДК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932515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30325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Верхне-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хтински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Восточный (при въезде в поселок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950020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25151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Восточны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й, Ипатов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Кевсала, улица Кирова для домов №№2-34 и №№1, 3 с выходом на улицу Ленина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96753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67916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евсала,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евсала, заезд к улице Ленина с улицы Ипатова №117 (угол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95574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6745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евсала,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Ипатов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евсала, улица И. Клименко д. №37 (конец твердого покрытия) со смещением к улице Ипатов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99421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70010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евсала,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Ивана 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енко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евсала, улица И. Клименко д. №152 (конец твердого покрытия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810462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65545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евсала,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Ивана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именко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Кевсала, пересечение улиц Торговая и Октябрьская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806151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66932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евсала,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евсала, выход на улицу И. Клименко к д. №80 с улицы Ипатов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803192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68335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евсала,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Ивана 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енко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Кочержинский, по улице Ипатов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72657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98999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Кочержинский,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Ипатов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Кочержинский, по улице Ипатов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71142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98627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Кочержинский,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Ипатов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Кочержинский, по улице Ипатов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59126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97037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6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Кочержинский,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Ипатов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урукшун, пересечение улицы Профсоюзная с переулком Степно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915068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55165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урукшун,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Степно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урукшун, пересечение улицы Ленина с переулком Северны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905199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53823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урукшун,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Северны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ервомайское, пересечение улиц Восточная и Механизаторск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049295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2370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6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ервомайское,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еханиза-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ская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 пос. Правокугультинский, по улице Юбилейная (конец асфальтового покрытия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22888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32720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6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Право-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гультинский,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Юбилейна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Золотаревка, улица Иващенская д. №1 (со смещением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634516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5537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Золотаревка,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Иващенска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Золотаревка, улица Иващенская д. №22 (со смещением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630813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56069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0,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Золотаревка,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Иващенска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Дружный, улица Н. Мельник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867648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8976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Дружны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овоандреевское, улица Восточн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861636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18858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ово-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ское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Ипатовский рай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Красочный, улица Первомайск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823056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5278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о на земельном участке, из земель государствен-ной собствен-ности, который не разгранич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Красочны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г. Ипатово, кладбище (старое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09845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89119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боте с территориями  АИГО С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патово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е (старое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г. Ипатово, кладбище (новое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06835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89559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боте с территориями  АИГО С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патово кладбище (новое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г. Ипатово, ул. Ставропольская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692186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90647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АРСТРОЙ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АРСТРОЙ»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патово, ул. Ставропольская,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г. Ипатово, ул. Голубовского, 1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18424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91498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Фоменко Николай Алексееви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Фоменко Николай Алексеевич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патово, ул. Голубовского,10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г. Ипатово, ул. Ленина 18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18858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901308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тонное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7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ВО по Ипатовскому городскому округу –филиала ФГКУ «УВОВНГ Росси по Ставропольскому краю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ВО по Ипатовскому городскому округу –филиала ФГКУ «УВОВНГ Росси по Ставропольскому краю г.Ипатово ул. Ленина 18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, г. Ипатово, ул. Голубовского, 9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19385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91434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0,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С.А.Третьяков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 С.А.Третьяков  </w:t>
            </w:r>
          </w:p>
          <w:p>
            <w:pPr>
              <w:pStyle w:val="Style18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патово, ул. Голубовского,9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____________________________________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! Основной текст Знак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! Основной текст"/>
    <w:basedOn w:val="Normal"/>
    <w:qFormat/>
    <w:pPr>
      <w:spacing w:lineRule="auto" w:line="360"/>
      <w:ind w:firstLine="709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7:30:00Z</dcterms:created>
  <dc:creator>1</dc:creator>
  <dc:description/>
  <cp:keywords/>
  <dc:language>en-US</dc:language>
  <cp:lastModifiedBy>User_2</cp:lastModifiedBy>
  <cp:lastPrinted>2021-08-25T09:52:00Z</cp:lastPrinted>
  <dcterms:modified xsi:type="dcterms:W3CDTF">2023-01-25T05:58:00Z</dcterms:modified>
  <cp:revision>4</cp:revision>
  <dc:subject/>
  <dc:title>Директору МКУ ЦХТО ИР СК</dc:title>
</cp:coreProperties>
</file>