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Ипатовского городского округа Ставропольского края поступило заявление от 26 января 2023 г. № 03-01-981 заявление </w:t>
      </w:r>
      <w:r>
        <w:rPr>
          <w:sz w:val="28"/>
        </w:rPr>
        <w:t>председателя избирательной комиссии Ставропольского края Тарасова С.П</w:t>
      </w:r>
      <w:r>
        <w:rPr>
          <w:sz w:val="28"/>
          <w:szCs w:val="28"/>
        </w:rPr>
        <w:t xml:space="preserve"> о предоставлении на праве безвозмездного пользования нежилых помещений, расположенных по адресу Ставропольский край, Ипатовский район, г. Ипатово, ул. Ленинградская, 86, номера на поэтажном плане 29,33,39, для использования в целях создания условий прохождения государственной гражданской службы государственным гражданским служащим, замещающим в аппарате избирательной комиссии Ставропольского края должность государственной гражданской службы Ставропольского края, обеспечивающих исполнение им должностных обязанностей, в соответствии с законодательством Российской Федерации, принимая во внимание согласие директора муниципального казенного учреждения «Центр хозяйственно - технического обеспечения» Ипатовского района Ставропольского края Брагина Э.Н. от 26 января 2023 г. № 22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Ипатовского городского округа Ставропольского кра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о статьей 17.1 Федерального закона от 26 июля 2006 г. № 135-ФЗ «О защите конкуренции», на основании пункта 16 статьи 20 Федерального закона от 12 июня 2002 г. № 67-ФЗ «Об основных гарантиях избирательных прав и права на участие в референдуме граждан Российской Федера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а</w:t>
      </w:r>
      <w:r>
        <w:rPr>
          <w:sz w:val="26"/>
          <w:szCs w:val="26"/>
        </w:rPr>
        <w:t xml:space="preserve">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ьи 3.3.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</w:t>
      </w:r>
      <w:r>
        <w:rPr>
          <w:sz w:val="28"/>
        </w:rPr>
        <w:t>,</w:t>
      </w:r>
      <w:r>
        <w:rPr>
          <w:sz w:val="28"/>
          <w:szCs w:val="28"/>
        </w:rPr>
        <w:t xml:space="preserve"> предусмотрено принятие постановления администрации Ипатовского городского округа Ставропольского края о </w:t>
      </w:r>
      <w:r>
        <w:rPr>
          <w:bCs/>
          <w:sz w:val="28"/>
          <w:szCs w:val="28"/>
        </w:rPr>
        <w:t>передаче объектов муниципальной собственности в безвозмездное пользование без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а отдела имущественных и земе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й администрации Ипа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округа Ставрополь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начальника отдела имуществ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емельных отношений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патовского городского округа </w:t>
      </w:r>
    </w:p>
    <w:p>
      <w:pPr>
        <w:pStyle w:val="Normal"/>
        <w:jc w:val="both"/>
        <w:rPr/>
      </w:pPr>
      <w:r>
        <w:rPr>
          <w:sz w:val="28"/>
        </w:rPr>
        <w:t xml:space="preserve">Ставропольского края </w:t>
        <w:tab/>
        <w:t xml:space="preserve">                                                               А.В. Тара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2c70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5</Words>
  <Characters>2656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21:00Z</dcterms:created>
  <dc:creator>77onetwo77@gmail.com</dc:creator>
  <dc:description/>
  <dc:language>en-US</dc:language>
  <cp:lastModifiedBy>77onetwo77@gmail.com</cp:lastModifiedBy>
  <dcterms:modified xsi:type="dcterms:W3CDTF">2023-01-27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