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698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37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ind w:left="4956" w:hanging="11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Н. Шейки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К проекту постановления администрации Ипатовского городского округа Ставропольского края «Об утверждении Положения о порядке согласования размещения временных нестационарных сезон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1. Проект постановления администрации Ипатовского городского округа Ставропольского края «Об утверждении Положения о порядке согласования размещения временных нестационарных сезонных аттракционов, батутов, передвижных цирков и зоопарков, а также другого развлекательного оборудования на территории Ипатовского городского округа Ставропольского края» разработан в целях рассмотрения и согласования вопросов установки и безопасной эксплуатации временных нестационарных сезонных аттракционов, батутов, передвижных цирков и зоопарков, а также другого развлекательного оборудования в Ипат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я по работе с территориями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Ипатовского городского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га Ставропольского                                                                  Е.А. Ткаченко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6e3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6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ПОПОВ</dc:creator>
  <dc:description/>
  <dc:language>en-US</dc:language>
  <cp:lastModifiedBy>Леонидовна</cp:lastModifiedBy>
  <dcterms:modified xsi:type="dcterms:W3CDTF">2023-01-1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