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3 г.                   г. Ипатово 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а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о статьей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 xml:space="preserve">1702, </w:t>
      </w:r>
      <w:r>
        <w:rPr>
          <w:sz w:val="28"/>
          <w:szCs w:val="28"/>
        </w:rPr>
        <w:t>на основании заявления директора «Многофункционального центра предоставления государственных и муниципальных услуг» Ипатовского района Ставропольского края Т.И. Мурадовой от 17 января 2023 г. № 03-01-472 о предоставлении на праве безвозмездного пользования нежилого помещения, находящееся в здании администрации, расположенного по адресу: Ставропольский край, Ипатовский район, с. Октябрьское, ул. Пушкина д.16, номер на поэтажном плане 2, этаж 1, для использования в целях – служебной деятельности, принимая во внимание согласие исполняющего обязанности начальника управления по работе с территориями администрации Ипатовского городского округа Ставропольского края, заместителя начальника управления –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от 19.01.2023 г. № 192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Ипат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«Многофункциональному центру предоставления государственных и муниципальных услуг» Ипатовского района Ставропольского края в безвозмездное пользование без проведения торгов на неопределенный срок объект муниципальной собственности Ипатовского городского округа Ставропольского края – нежилое помещение, находящееся в здании администрации с кадастровым номером 26:02:142414:51, расположенном по адресу: Ставропольский край, Ипатовский район, с. Октябрьское, ул. Пушкина, д. 16, номер на поэтажном плане 2, этаж 1, общей площадью 7,6 кв.м, закрепленного на праве оперативного управления за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правлению по работе с территориями администрации Ипатовского городского округа Ставропольского края </w:t>
      </w:r>
      <w:r>
        <w:rPr>
          <w:sz w:val="28"/>
          <w:szCs w:val="28"/>
        </w:rPr>
        <w:t>заключить договор безвозмездного пользования объектом муниципальной собственности, указанным в п. 1. настоящего постановления, с «Многофункциональном центром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Н. Шейкина</w:t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Клинтух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Таракано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 w:val="false"/>
              <w:snapToGrid w:val="false"/>
              <w:ind w:left="-15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  <w:tab/>
              <w:t>3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7"/>
        <w:gridCol w:w="1842"/>
      </w:tblGrid>
      <w:tr>
        <w:trPr/>
        <w:tc>
          <w:tcPr>
            <w:tcW w:w="7337" w:type="dxa"/>
            <w:tcBorders/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Ипатовского городского округа Ставропольского края поступило заявление от 17 января 2023 г. № 03-01-472 директора «Многофункционального центра предоставления государственных и муниципальных услуг» Ипатовского района Ставропольского края Т.И. Мурадовой о предоставлении на праве безвозмездного пользования нежилого помещения, находящееся в здании администрации, расположенного по адресу: Ставропольский край, Ипатовский район, с. Октябрьское, ул. Пушкина д.16, номер на поэтажном плане 2, этаж 1, для использования в целях – служебной деятельности, принимая во внимание согласие исполняющего обязанности начальника управления по работе с территориями администрации Ипатовского городского округа Ставропольского края, заместителя начальника управления –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от 19.01.2023 г. № 19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о статьей 17.1 Федерального закона от 26 июля 2006 г. № 135-ФЗ «О защите конкуренции»</w:t>
      </w:r>
      <w:bookmarkStart w:id="0" w:name="_GoBack"/>
      <w:bookmarkEnd w:id="0"/>
      <w:r>
        <w:rPr>
          <w:sz w:val="28"/>
          <w:szCs w:val="28"/>
        </w:rPr>
        <w:t>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и 3.3.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  <w:r>
        <w:rPr>
          <w:sz w:val="28"/>
        </w:rPr>
        <w:t>,</w:t>
      </w:r>
      <w:r>
        <w:rPr>
          <w:sz w:val="28"/>
          <w:szCs w:val="28"/>
        </w:rPr>
        <w:t xml:space="preserve">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>передаче объектов муниципальной собственности в безвозмездное пользование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а отдела имущественных и зем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й администрации Ипа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Ставрополь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отдела имуществ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емельных отношений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Normal"/>
        <w:jc w:val="both"/>
        <w:rPr/>
      </w:pPr>
      <w:r>
        <w:rPr>
          <w:sz w:val="28"/>
        </w:rPr>
        <w:t xml:space="preserve">Ставропольского края </w:t>
        <w:tab/>
        <w:t xml:space="preserve">                                                               А.В. Тарак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5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7df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c775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c775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c7758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7d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ED194877-B60D-483E-9732-6B2D0A317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5</Words>
  <Characters>6242</Characters>
  <CharactersWithSpaces>7323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9:00Z</dcterms:created>
  <dc:creator>8888</dc:creator>
  <dc:description/>
  <dc:language>en-US</dc:language>
  <cp:lastModifiedBy>Оксана</cp:lastModifiedBy>
  <cp:lastPrinted>2023-01-23T05:19:00Z</cp:lastPrinted>
  <dcterms:modified xsi:type="dcterms:W3CDTF">2023-01-23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