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оказатели социально-экономического положения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пато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январь- сентябрь 2022 г. (оперативные данные)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1091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1"/>
        <w:gridCol w:w="3543"/>
        <w:gridCol w:w="993"/>
        <w:gridCol w:w="1134"/>
        <w:gridCol w:w="1560"/>
        <w:gridCol w:w="1417"/>
        <w:gridCol w:w="1417"/>
      </w:tblGrid>
      <w:tr>
        <w:trPr>
          <w:trHeight w:val="1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 сентябр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 сентябр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районный показатель  январь-август 2022 г. к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ю- сентябрю 2021 г.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краевой показатель январь- сентябр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районного показателя к средкраевому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т  по крупным и средним организациям, всего по району, млн. руб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3 п.п.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отрасли «сельское хозяйство»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растениеводство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отрасли «промышлен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лектрической энергией, газом и паром; кондиционирование воздуха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9,3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отрасли «жилищно- коммунальное хозяй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отрасли «транспортировка и хран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2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8,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2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7 ра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 4,6 ра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3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1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" w:leader="none"/>
                <w:tab w:val="center" w:pos="67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0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в области здравоохранения и социальных услуг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8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, выполненных работ, услуг собственного производства, всего по округу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по промышленным видам экономической деятельности (без субъектов малого бизнеса)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,1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ющие производства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8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оизводство пищевых прод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1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5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оизводство хлебобулочных и мучных кондитерских издел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по обеспечению электрической энергией, газом и паром; кондиционирование воздуха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лектрической энергией, газом и паром; кондиционирование воздуха, 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, выполненных работ, услуг собственного производства по виду деятельности «Строитель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, выполненных работ, услуг собственного производства по транспортировке и хранению, млн. 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равоохранение и предоставление социальных услуг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гостиниц и предприятий общественного питания, 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 2,4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прочих видов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крупными и средними сельскохозяйственными  предприятиям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9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растение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8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1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       живот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оловье скота и птицы в сельхозорганизациях на 01.10.2022г., тыс.г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крупного рогатого ск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9 п.п.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вец и к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лошад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,1 п.п.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о (реализация) на убой скота и птицы в сельскохозяйственных организациях (без субъектов малого бизнеса) 01.10.2022 г.,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9 п.п.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о в сельхозпредприятиях (без субъектов малого бизнеса) на 01.10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олока,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8 п.п.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надой на одну корову в округе,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0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гружено продукции  растениеводства (без субъектов малого бизнеса) на 01.10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ых и зернобобовых культур,  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9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шеницы, 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" w:leader="none"/>
                <w:tab w:val="center" w:pos="459" w:leader="none"/>
              </w:tabs>
              <w:rPr/>
            </w:pPr>
            <w:r>
              <w:rPr>
                <w:sz w:val="18"/>
                <w:szCs w:val="18"/>
              </w:rPr>
              <w:tab/>
              <w:t>19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,5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ичные культуры, 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 2,2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 2,6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36,8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 подсолнечник, 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 3,6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гружено продукции животноводства сельхозорганизациями на 01.10.2022г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а,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4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т и птица,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4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вец и коз,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,6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крупного рогатого скота,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9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кормов на 01.10.2022г., тыс.тонн кормовых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7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концентрированных, тыс. тонн кормовых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9,9 п.п.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оительство (стат. отчетность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, выполненных по виду деятельности «строительство» на 01.10.2022г., 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 2,4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в 2,2 ра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жилых домов за счет всех источников финансирования на 01.10.2022г.,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5 п.п.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индивидуальными застройщиками, кв.м.</w:t>
            </w:r>
            <w:bookmarkStart w:id="1" w:name="_GoBack"/>
            <w:bookmarkEnd w:id="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,2 п.п.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т платных услуг населению на 01.10.2022г., 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т бытовых услуг населению на 01.10.2022г., 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инвестиций в основной капитал на 01.07.2022 г., млн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 11,1 раза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т розничной торговли крупных и средних предприятий всех видов экономической деятельности на 01.10.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3 п.п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 досчетом по всем хозяйствующим субъектам (данные поквартально) на 01.10.2022г.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 5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орот общественного питания крупных и средних предприятий всех видов экономической деятельности на 01.10.2022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8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2,5 ра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  <w:r>
              <w:rPr>
                <w:b w:val="false"/>
                <w:sz w:val="18"/>
                <w:szCs w:val="18"/>
              </w:rPr>
              <w:t xml:space="preserve"> с досчетом по всем хозяйствующим субъектам на 01.10.2022г.</w:t>
            </w:r>
            <w:r>
              <w:rPr>
                <w:b w:val="false"/>
                <w:bCs w:val="false"/>
                <w:sz w:val="18"/>
                <w:szCs w:val="18"/>
              </w:rPr>
              <w:t>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  </w:t>
            </w:r>
            <w:r>
              <w:rPr>
                <w:bCs w:val="false"/>
                <w:sz w:val="18"/>
                <w:szCs w:val="18"/>
              </w:rPr>
              <w:t>на 01.10.2022 г. всего,</w:t>
            </w:r>
            <w:r>
              <w:rPr>
                <w:sz w:val="18"/>
                <w:szCs w:val="18"/>
              </w:rPr>
              <w:t xml:space="preserve"> (стат. отчет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еревезено пассажиров, 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5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ассажирооборот, тыс.пасс.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,8 п.п.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Финансовая деятельность предприятий и организаций на 01.09.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альдированный финансовый результат деятельности крупных и средних предприятий  (прибыль «+»,  убыток «-»), 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7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1 п.п.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прибыльных предприятий к общему объему обследуемых предприятий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0 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8 п.п.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приятий, получивших прибы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ибыли, 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4 п.п.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убыточных предприятий к общему объему обследуемых предприятий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,0 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7,8 п.п.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приятий, получивших убы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6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убытка, 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4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8 раз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на 01.09.2022 г., 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48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9 раза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нее просроченная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,7 п.п.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 на 01.09.2022 г., 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,8 п.п.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нее просроченная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хозяйствующих субъектов, учтенных в Статрегистре, ед. на 01.10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 п.п.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идических лиц, филиалов и представительств, единиц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8 п.п.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кро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1 п.п.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л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8 п.п.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ни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1 п.п.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ъектов, осуществляющих деятельность без образования юр.лица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0 п.п.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ъектов мало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6,1 п.п.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 ч. индивидуальных предпринимателей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8 п.п.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глав КФХ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0 п.п.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вокатов и нотариусов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 п.п.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 численность работников по крупным и средним предприятиям</w:t>
            </w:r>
            <w:r>
              <w:rPr>
                <w:bCs w:val="false"/>
                <w:sz w:val="18"/>
                <w:szCs w:val="18"/>
              </w:rPr>
              <w:t xml:space="preserve"> на 01.10.2022 г.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 п.п.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ельск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4 п.п.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батывающие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" w:leader="none"/>
                <w:tab w:val="center" w:pos="672" w:leader="none"/>
              </w:tabs>
              <w:rPr/>
            </w:pPr>
            <w:r>
              <w:rPr>
                <w:sz w:val="18"/>
                <w:szCs w:val="18"/>
              </w:rPr>
              <w:tab/>
              <w:tab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еспечение электрической энергией, газом и паром; кондиционирование возду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2 п.п.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орговля розничная, кроме торговли автотранспортными средствами и мотоцик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ранспортировка и 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6,7 п.п.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 п.п.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 п.п.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здравоохранения и соци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 п.п.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культуры, спорта, организации досуга и развле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3 п.п.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ачисленной заработной платы всего персонала на 01.10.2022 г., млн.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3 п.п.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месячная заработная плата работников организаций на 01.10.2022 г.,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3363,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9 п.п.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ельск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5446,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6 п.п.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батывающие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4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57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719,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8 п.п.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еспечение электрической энергией, газом и паром; кондиционирование возду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19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51498,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12,8 п.п.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9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27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,7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3094,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6 п.п.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орговля розничная, кроме торговли автотранспортными средствами и мотоцик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0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88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8890,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8 п.п.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ранспортировка и 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70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24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0 п.п.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гостиниц и предприятий обществен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39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1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1009,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 п.п.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информации и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2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22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2260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,6 п.п.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7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39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207,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 п.п.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77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1859,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 п.п.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здравоохранения и соци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9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20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9012,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3 п.п.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культуры, спорта, организации досуга и развле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1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1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3359,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,6 п.п.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предоставление прочих видов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7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84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7414,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 п.п.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зарегистрированной безработицы на 01.10.2022 г., в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0,6 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зарегистрированных безработных граждан на 01.10.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7,0 п.п.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родившихся за январь- август 2022г.,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0 п.п.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одившихся на 1000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0,9 ‰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умерших за январь- август 2022г.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3 п.п.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мерших на 1000 населения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место в кра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место в кра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1 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1‰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истрировано браков за январь- август 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,0 п.п.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браков на 1000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‰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истрировано разводов за январь- август  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,1 п.п.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азводов на 1000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0,5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0,3‰ 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грационный прирост (+), убыль (-) на 01.09.2022 года,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ибывших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 п.п.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ыбывших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bookmarkStart w:id="2" w:name="OLE_LINK1"/>
            <w:r>
              <w:rPr>
                <w:sz w:val="18"/>
                <w:szCs w:val="18"/>
              </w:rPr>
              <w:t>-8,4 п.п.</w:t>
            </w:r>
            <w:bookmarkEnd w:id="2"/>
          </w:p>
        </w:tc>
      </w:tr>
    </w:tbl>
    <w:p>
      <w:pPr>
        <w:pStyle w:val="NoSpacing"/>
        <w:spacing w:lineRule="exact" w:line="240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  <w:highlight w:val="yellow"/>
        </w:rPr>
      </w:r>
    </w:p>
    <w:p>
      <w:pPr>
        <w:pStyle w:val="NoSpacing"/>
        <w:spacing w:lineRule="exac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п.: Кузнецова В.Н.</w:t>
      </w:r>
    </w:p>
    <w:p>
      <w:pPr>
        <w:pStyle w:val="NoSpacing"/>
        <w:spacing w:lineRule="exac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(86542) 5-80-09</w:t>
      </w:r>
    </w:p>
    <w:sectPr>
      <w:footerReference w:type="default" r:id="rId2"/>
      <w:type w:val="nextPage"/>
      <w:pgSz w:w="11906" w:h="16838"/>
      <w:pgMar w:left="720" w:right="720" w:gutter="0" w:header="0" w:top="284" w:footer="27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233f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00233f"/>
    <w:pPr>
      <w:keepNext w:val="true"/>
      <w:outlineLvl w:val="2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00233f"/>
    <w:rPr>
      <w:rFonts w:eastAsia="Times New Roman" w:cs="Times New Roman"/>
      <w:b/>
      <w:bCs/>
      <w:sz w:val="24"/>
      <w:szCs w:val="24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locked/>
    <w:rsid w:val="00883a10"/>
    <w:rPr>
      <w:rFonts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883a10"/>
    <w:rPr>
      <w:rFonts w:eastAsia="Times New Roman" w:cs="Times New Roman"/>
      <w:sz w:val="24"/>
      <w:szCs w:val="24"/>
      <w:lang w:eastAsia="ru-RU"/>
    </w:rPr>
  </w:style>
  <w:style w:type="character" w:styleId="Style15" w:customStyle="1">
    <w:name w:val="Без интервала Знак"/>
    <w:basedOn w:val="DefaultParagraphFont"/>
    <w:link w:val="NoSpacing"/>
    <w:uiPriority w:val="99"/>
    <w:qFormat/>
    <w:locked/>
    <w:rsid w:val="003b4a65"/>
    <w:rPr>
      <w:rFonts w:ascii="Calibri" w:hAnsi="Calibri" w:eastAsia="Times New Roman"/>
      <w:sz w:val="22"/>
      <w:szCs w:val="22"/>
      <w:lang w:val="ru-RU" w:eastAsia="ru-RU" w:bidi="ar-SA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952a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rsid w:val="00883a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883a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5"/>
    <w:uiPriority w:val="99"/>
    <w:qFormat/>
    <w:rsid w:val="003b4a6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52a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9F6075-8EEE-4448-9310-FF4437392E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4</TotalTime>
  <Application>LibreOffice/7.4.7.2$Linux_X86_64 LibreOffice_project/40$Build-2</Application>
  <AppVersion>15.0000</AppVersion>
  <Pages>4</Pages>
  <Words>1729</Words>
  <Characters>9932</Characters>
  <CharactersWithSpaces>1163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13:00Z</dcterms:created>
  <dc:creator>Василенко</dc:creator>
  <dc:description/>
  <dc:language>en-US</dc:language>
  <cp:lastModifiedBy>Валентина</cp:lastModifiedBy>
  <cp:lastPrinted>2022-11-23T13:58:00Z</cp:lastPrinted>
  <dcterms:modified xsi:type="dcterms:W3CDTF">2022-12-13T08:1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