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а МНПА:</w:t>
      </w:r>
      <w:r>
        <w:rPr>
          <w:rFonts w:cs="Times New Roman" w:ascii="Times New Roman" w:hAnsi="Times New Roman"/>
          <w:sz w:val="28"/>
          <w:szCs w:val="28"/>
        </w:rPr>
        <w:t xml:space="preserve"> проект постановления администрации Ипатовского городского округа Ставропольского кра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 передаче объекта муниципальной собственности в безвозмездное пользование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 xml:space="preserve">: 23 января 2023 г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 февраля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. Способ направления заключения по результатам проведения независимой антикоррупционной экспертизы: </w:t>
      </w:r>
      <w:r>
        <w:rPr>
          <w:rFonts w:cs="Times New Roman" w:ascii="Times New Roman" w:hAnsi="Times New Roman"/>
          <w:b w:val="false"/>
          <w:sz w:val="28"/>
          <w:szCs w:val="28"/>
        </w:rPr>
        <w:t>356630, Ставропольский край, Ипатовский район, г.Ипатово, ул. Гагарина, 67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ременно исполняющий обязанности начальника отдела имущественных и земельных отношений администрации Ипатовского городского округа Ставропольского края, заместитель начальника отдела имущественных и земельных отношений администрации Ипатовского городского округа Ставропольского края А.В. Тараканов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 Гагарина, 67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6-63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6-06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70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e3705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6:00Z</dcterms:created>
  <dc:creator>Оксана</dc:creator>
  <dc:description/>
  <dc:language>en-US</dc:language>
  <cp:lastModifiedBy>Оксана</cp:lastModifiedBy>
  <cp:lastPrinted>2022-12-09T06:47:00Z</cp:lastPrinted>
  <dcterms:modified xsi:type="dcterms:W3CDTF">2023-01-23T04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