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ы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7.12.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11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01.2023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.В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User</cp:lastModifiedBy>
  <cp:lastPrinted>2022-12-22T12:24:00Z</cp:lastPrinted>
  <dcterms:modified xsi:type="dcterms:W3CDTF">2023-01-11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