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роведения анализа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проектов, на соответствие требованиям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</w:t>
      </w:r>
      <w:r>
        <w:rPr>
          <w:rFonts w:cs="Times New Roman" w:ascii="Times New Roman" w:hAnsi="Times New Roman"/>
          <w:b/>
          <w:sz w:val="24"/>
          <w:szCs w:val="24"/>
        </w:rPr>
        <w:t>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именование, адрес организации, лица, вносящего замечания и предложения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нормативного правового акта администрации Ипатовского городского округа Ставропольского края (проекта муниципального нормативного правового акта администрации Ипатовского городского округа Ставропольского края) (далее соответственно – нормативный правовой акт администрации, проект нормативного правового акта администрации), в котором имеются риски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ередаче объектов муниципальной собственности в аренду без проведения торгов»</w:t>
            </w:r>
            <w:bookmarkStart w:id="0" w:name="_GoBack"/>
            <w:bookmarkEnd w:id="0"/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Наименование раздела, главы, статьи, части, пункта, абза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 администрации (проекта нормативного правового акта администрации), в котором выявлены положения, способствующие созданию условий для нарушения требований антимонопольного законодательства 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У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нормативного правового акта администрации (проекта нормативного правового акта администрации), способствующих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Указание норм Федерального закона от 26 июля 2006 г. № 135-ФЗ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едложения по устранению рисков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«_______»______________20___ г.                               ____________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(расшифровка подписи)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44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0:00Z</dcterms:created>
  <dc:creator>Оксана</dc:creator>
  <dc:description/>
  <dc:language>en-US</dc:language>
  <cp:lastModifiedBy>Оксана</cp:lastModifiedBy>
  <dcterms:modified xsi:type="dcterms:W3CDTF">2023-01-23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