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26"/>
      <w:bookmarkEnd w:id="0"/>
      <w:r>
        <w:rPr>
          <w:rFonts w:cs="Times New Roman" w:ascii="Times New Roman" w:hAnsi="Times New Roman"/>
          <w:sz w:val="24"/>
          <w:szCs w:val="24"/>
        </w:rPr>
        <w:t>ПРЕД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ИПАТОВ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О НЕОБХОДИМОСТИ И ВАРИАНТАХ ПРАВОВ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ОБЩЕСТВЕННЫХ ОТНОШЕНИЙ В СВЯЗИ С РАЗМЕЩ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ПОДГОТОВКЕ ПРОЕКТА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писание общественных отношений, предлагаемых к правовому регулированию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Наименование, организации и (или) иного заинтересованного лица, вносящего (вносящей) предложение о необходимости и вариантах правового регулирования общественных отношений в связи с размещением уведомления о подготовке проекта муниципального нормативного правового акта (далее - предложение)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Срок, установленный разработчиком проекта муниципального нормативного правового акта для направления предложений ______________________________ (указывается отдел аппарата, отдел (управление, комитет) со статусом юридического лица администрации Ипатовского городского округа Ставропольского края, являющийся разработчиком муниципального нормативного правового акта, затрагивающего вопросы осуществления предпринимательской и иной экономической деятельности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3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IV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Описание возможных вариантов правового регулирования общественных отношений, предлагаемых к правовому регулированию (заполняется в случае, если в </w:t>
            </w:r>
            <w:hyperlink w:anchor="P239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разделе I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 /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ля юридических лиц)      (подпись)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24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0324b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nformat" w:customStyle="1">
    <w:name w:val="ConsPlusNonformat"/>
    <w:qFormat/>
    <w:rsid w:val="00c0324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47</Words>
  <Characters>1409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4:00Z</dcterms:created>
  <dc:creator>Леонидовна</dc:creator>
  <dc:description/>
  <dc:language>en-US</dc:language>
  <cp:lastModifiedBy>Леонидовна</cp:lastModifiedBy>
  <dcterms:modified xsi:type="dcterms:W3CDTF">2023-01-16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