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ки расчета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 а также  определения предельных индексов изменения размера такой платы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25.01.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 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. Адрес электронной почты в информационно - телекоммуникационной сети «Интернет» для получения заключений в электронном в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User</cp:lastModifiedBy>
  <cp:lastPrinted>2022-11-16T11:13:00Z</cp:lastPrinted>
  <dcterms:modified xsi:type="dcterms:W3CDTF">2023-01-27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