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022 г.                                г. Ипатово   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Ипатовского городского округа Ставропольского края «Формирование современной городской среды» на 2018 - 2024 годы, утвержденную постановлением администрации Ипатовского городского округа Ставропольского края от 23 марта 2018 г. № 30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Думы Ипатовского городского округа Ставропольского края от 13 декабря 2022 г. № 35 « О бюджете Ипатовского городского округа Ставропольского края на 2023 год и плановый период 2024 и 2025 годов», от 20 декабря 2022г. № 42 «О внесении изменений в решение Думы Ипатовского городского округа Ставропольского края от 14 декабря 2021г. №182 «О бюджете Ипатовского городского округа Ставропольского края на 2022 год и на плановый период 2023 и 2024 годов»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Ипатовского городского округа Ставропольского края «Формирование современной городской среды» на 2018 – 2024 годы, утвержденную постановлением администрации Ипатовского городского округа Ставропольского края от 23 марта 2018 г. № 302 (с изменениями, внесенными постановлениями администрации Ипатовского городского округа Ставропольского края от 09 апреля 2018 г. № 415, от 25 мая 2018 г. № 628, от 29 декабря 2018 г. № 1747, от 18 апреля 2019 г. № 689, от 29 ноября 2019 г. № 1779, от 30 декабря 2019 г. № 1994, от 30 марта 2020 г. № 432, от 30 сентября 2020 г. № 1322, от 30 декабря 2020 г. № 1856, от 03 марта 2021 г. № 231, от 30 декабря 2021 г.№ 2021, от 07 июля 2022 г. № 967, от 13 октября 2022 г. № 1637, от 26 декабря 2022г. №1963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Головинова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                                                                      В.Н.Шейкин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2022 г. №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Ипатовского городского округа Ставропольского края «Формирование современной городской среды» на 2018 – 2024 годы, утвержденную постановлением администрации Ипатовского городского округа Ставропольского края от 23 марта 2018 г. № 30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Ипатовского городского округа Ставропольского края «Формирование современной городской среды» на 2018 – 2024 годы (далее-Программа)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76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зицию «Объемы и источники финансового обеспечения программы» изложить в следующей редакции:</w:t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402"/>
        <w:gridCol w:w="5612"/>
      </w:tblGrid>
      <w:tr>
        <w:trPr>
          <w:trHeight w:val="1139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«Объемы и источники финансового обеспечения программы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69791,61 тысяч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Ипатовского городского округа Ставропольского края – 18387,73 тысяч рублей, 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100,00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14 989,14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463,29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120,10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605,20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55,00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55,00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72 806,30 тысяч рублей, 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4 204,14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23 999,66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3 200,08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год – 0,00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2024 год – 0,00 тысяч рублей. 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rPr/>
            </w:pPr>
            <w:r>
              <w:rPr/>
              <w:t>Информация об объемах и источниках финансового обеспечения программы, приведена в приложении 4 к программе.»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ложение 4 к Программе «Объемы и источники финансового обеспечения муниципальной программы Ипатовского городского округа Ставропольского края «Формирование современной городской среды на 2018-2024 годы» изложить в следующей редакции:</w:t>
      </w:r>
    </w:p>
    <w:tbl>
      <w:tblPr>
        <w:tblStyle w:val="ac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647" w:leader="none"/>
              </w:tabs>
              <w:spacing w:lineRule="exact" w:line="240" w:before="0" w:after="0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«Приложение 4</w:t>
            </w:r>
          </w:p>
          <w:p>
            <w:pPr>
              <w:pStyle w:val="ConsPlusNormal"/>
              <w:widowControl/>
              <w:spacing w:lineRule="exact" w:line="240" w:before="0" w:after="0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к муниципальной программе</w:t>
            </w:r>
          </w:p>
          <w:p>
            <w:pPr>
              <w:pStyle w:val="ConsPlusNormal"/>
              <w:widowControl/>
              <w:spacing w:lineRule="exact" w:line="240" w:before="0" w:after="0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 xml:space="preserve">«Формирование современной городской </w:t>
            </w:r>
          </w:p>
          <w:p>
            <w:pPr>
              <w:pStyle w:val="ConsPlusNormal"/>
              <w:widowControl/>
              <w:spacing w:lineRule="exact" w:line="240" w:before="0" w:after="0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среды» 2018- 2024 годы</w:t>
            </w:r>
          </w:p>
          <w:p>
            <w:pPr>
              <w:pStyle w:val="ConsPlusNormal"/>
              <w:widowControl/>
              <w:spacing w:lineRule="exact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ConsPlusNormal"/>
        <w:jc w:val="both"/>
        <w:rPr/>
      </w:pPr>
      <w:r>
        <w:rPr/>
        <w:t>Объемы и источники финансового обеспечения муниципальной программы Ипатовского городского округа Ставропольского края «Формирование современной городской среды на 2018-2024 годы»</w:t>
      </w:r>
    </w:p>
    <w:p>
      <w:pPr>
        <w:pStyle w:val="ConsPlusNormal"/>
        <w:tabs>
          <w:tab w:val="clear" w:pos="708"/>
          <w:tab w:val="left" w:pos="8647" w:leader="none"/>
        </w:tabs>
        <w:jc w:val="both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6"/>
        <w:gridCol w:w="1346"/>
        <w:gridCol w:w="1843"/>
        <w:gridCol w:w="879"/>
        <w:gridCol w:w="709"/>
        <w:gridCol w:w="993"/>
        <w:gridCol w:w="820"/>
        <w:gridCol w:w="850"/>
        <w:gridCol w:w="851"/>
        <w:gridCol w:w="708"/>
      </w:tblGrid>
      <w:tr>
        <w:trPr>
          <w:trHeight w:val="2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 по ответственному исполнителю, соисполнителю, участнику программы, основному мероприятию подпрограммы Программы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>
          <w:trHeight w:val="2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 4</w:t>
            </w:r>
          </w:p>
        </w:tc>
      </w:tr>
      <w:tr>
        <w:trPr>
          <w:trHeight w:val="2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«Формирование современ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0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32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бюджета Ипатовского городского округа Ставропольского края (далее –ассигнования местного бюдже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тавропольского края (далее - краевой бюдж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0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едусмотренны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320,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5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участнику 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Современная городская среда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0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0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0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едусмотренны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му исполнителю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0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8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участнику 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0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6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7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20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предусмотренны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4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 ч. участнику 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предусмотренны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 ч. участнику 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28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1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Bodytext2" w:customStyle="1">
    <w:name w:val="Body text (2)"/>
    <w:basedOn w:val="DefaultParagraphFont"/>
    <w:qFormat/>
    <w:rsid w:val="00da69e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Bodytext3" w:customStyle="1">
    <w:name w:val="Body text (3)_"/>
    <w:link w:val="Bodytext31"/>
    <w:uiPriority w:val="99"/>
    <w:qFormat/>
    <w:locked/>
    <w:rsid w:val="00da69ef"/>
    <w:rPr>
      <w:rFonts w:ascii="Times New Roman" w:hAnsi="Times New Roman" w:cs="Times New Roman"/>
      <w:shd w:fill="FFFFFF" w:val="clear"/>
    </w:rPr>
  </w:style>
  <w:style w:type="character" w:styleId="Bodytext211pt" w:customStyle="1">
    <w:name w:val="Body text (2) + 11 pt"/>
    <w:uiPriority w:val="99"/>
    <w:qFormat/>
    <w:rsid w:val="00da69ef"/>
    <w:rPr>
      <w:rFonts w:ascii="Times New Roman" w:hAnsi="Times New Roman" w:cs="Times New Roman"/>
      <w:b/>
      <w:bCs/>
      <w:color w:val="000000"/>
      <w:spacing w:val="0"/>
      <w:w w:val="100"/>
      <w:sz w:val="22"/>
      <w:szCs w:val="22"/>
      <w:shd w:fill="FFFFFF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1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Cell" w:customStyle="1">
    <w:name w:val="ConsPlusCell"/>
    <w:qFormat/>
    <w:rsid w:val="00da69ef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odytext31" w:customStyle="1">
    <w:name w:val="Body text (3)"/>
    <w:basedOn w:val="Normal"/>
    <w:link w:val="Bodytext3"/>
    <w:uiPriority w:val="99"/>
    <w:qFormat/>
    <w:rsid w:val="00da69ef"/>
    <w:pPr>
      <w:widowControl w:val="false"/>
      <w:shd w:val="clear" w:color="auto" w:fill="FFFFFF"/>
      <w:spacing w:lineRule="exact" w:line="238"/>
      <w:jc w:val="left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da69ef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570E51-F2AE-4B38-9AAE-1CBA982EE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  <Pages>6</Pages>
  <Words>1375</Words>
  <Characters>7840</Characters>
  <CharactersWithSpaces>919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1:00Z</dcterms:created>
  <dc:creator>Наталья</dc:creator>
  <dc:description/>
  <dc:language>en-US</dc:language>
  <cp:lastModifiedBy>Станислав</cp:lastModifiedBy>
  <cp:lastPrinted>2022-12-27T08:48:00Z</cp:lastPrinted>
  <dcterms:modified xsi:type="dcterms:W3CDTF">2023-01-19T06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