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«__»  _____2023 г.                                г. Ипатово                               № ___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</w:t>
      </w:r>
      <w:r>
        <w:rPr>
          <w:szCs w:val="28"/>
          <w:lang w:val="ru-RU"/>
        </w:rPr>
        <w:t>от 21 декабря 2020 г. № 1714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bCs/>
          <w:szCs w:val="28"/>
          <w:lang w:val="ru-RU"/>
        </w:rPr>
      </w:pPr>
      <w:r>
        <w:rPr>
          <w:szCs w:val="28"/>
          <w:lang w:val="ru-RU"/>
        </w:rPr>
        <w:tab/>
        <w:t>В соответствии с Бюджетным кодексом Российской Федерации, Федеральным законом от 06 октября 2003 г. № 131-ФЗ «Об общих принципах местного самоуправления в Российской Федерации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Cs w:val="28"/>
          <w:lang w:val="ru-RU"/>
        </w:rPr>
        <w:t>Внести в муниципальную программу «</w:t>
      </w:r>
      <w:r>
        <w:rPr>
          <w:lang w:val="ru-RU"/>
        </w:rPr>
        <w:t>Малое село Ипатовского городского округа Ставропольского края</w:t>
      </w:r>
      <w:r>
        <w:rPr>
          <w:szCs w:val="28"/>
          <w:lang w:val="ru-RU"/>
        </w:rPr>
        <w:t xml:space="preserve">», утвержденную постановлением администрации Ипатовского городского округа Ставропольского края от 21 декабря 2020 г. № 1714 «Об утверждении муниципальной программы </w:t>
      </w:r>
      <w:r>
        <w:rPr>
          <w:lang w:val="ru-RU"/>
        </w:rPr>
        <w:t>«Малое село Ипатовского городского округа Ставропольского края»,</w:t>
      </w:r>
      <w:r>
        <w:rPr>
          <w:szCs w:val="28"/>
          <w:lang w:val="ru-RU"/>
        </w:rPr>
        <w:t xml:space="preserve"> (с изменениями внесенными постановлениями администрации Ипатовского городского округа Ставропольского края от 06 апреля 2021 г. № 433, от 23 ноября 2021 г. № 1793, от 30 декабря 2021 г. № 2020, от 27 сентября 2022г. № 1494, от 28 декабря 2022 г. № 2011), изменения, изложив ее  в прилагаемой редакции.</w:t>
      </w:r>
    </w:p>
    <w:p>
      <w:pPr>
        <w:pStyle w:val="Normal"/>
        <w:ind w:left="567" w:hanging="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Cs w:val="28"/>
          <w:lang w:val="ru-RU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Style1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В.Н. Шей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Cs w:val="28"/>
          <w:lang w:val="ru-RU"/>
        </w:rPr>
      </w:pPr>
      <w:r>
        <w:rPr>
          <w:szCs w:val="28"/>
          <w:lang w:val="ru-RU"/>
        </w:rPr>
        <w:t>Утверждена постановлением администрации Ипатовского городского округа Ставропольского края</w:t>
      </w:r>
    </w:p>
    <w:p>
      <w:pPr>
        <w:pStyle w:val="Normal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</w:t>
      </w:r>
      <w:r>
        <w:rPr>
          <w:szCs w:val="28"/>
          <w:lang w:val="ru-RU"/>
        </w:rPr>
        <w:t xml:space="preserve">от января 2023 г. №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ЛОЕ СЕЛО ИПАТО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!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МАЛОЕ СЕЛО ИПАТ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алое село Ипатовского городского округа Ставропольского края» (далее - 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Ипатовского городского округа Ставропольского кра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фортная сельская сред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лых сел, участвующих в программе от общего количества малых сел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12256,80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684,14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976,66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296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100,00 тыс. рубл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алых сел, участвующих в программе от общего количества малых сел Ипатовского городского округа Ставропольского края в 2026 году до 60,40 процент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Ипатовском городском округе Ставропольского края политики в сфере реализации муниципальной программы «Малое село Ипатовского городского округа Ставропольского кра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благоустройства Ипатовского городск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благоустройства территорий малых сел, поселков, аулов и хуторов Ипатовского городского округа Ставропольского края (далее - сфера благоустройства) оказывает значительное влияние на условия жизни населения Ипатовского городского округа Ставропольского края. Часть сельских территорий, имеющих численность населения от 500 человек, имеют возможность благоустраивать села, поселки, аулы, участвуя в краевых и федеральных программах и проектах. Для малых же населенных пунктов, где проживает до 500 жителей, участие в вышеуказанных программах невозможно на основании ограничений по численности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реализуемой в Ипатовском городском округе Ставропольского края политики в сфере благоустройства территорий малых сел, поселков, аулов и хуторов - создание условий для системного повышения качества и комфорта среды проживания на территории малых сел, поселков, аулов и хуторов Ипатовского городского округа Ставропольского края путем реализации комплекса первоочередных мероприятий. Приоритетом, реализуемой в Ипатовском городском округе политики в сфере благоустройства, направленной на достижение указанной стратегической цели, является повышение комфортности проживания населения малых сел Ипатовского городского округа Ставрополь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указанного приоритета целью Программы является повышение уровня благоустройства сельских территорий (малых сел, поселков, аулов и хуторов) Ипатовского городского округа Ставрополь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осуществляется путем решения задач и выполнения основных мероприятий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мфортная сельская среда» Программы (приведена в приложении 1 к Программ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"Комфортная сельская среда" Программы позволит увеличить в малых селах Ипатовского городского округа количество благоустроенных территорий, а также повысить общий уровень благоустройства территории малых сел, поселков, аулов и хуторов Ипатовского городского округа Ставропольского края.</w:t>
      </w:r>
    </w:p>
    <w:p>
      <w:pPr>
        <w:pStyle w:val="ConsPlusNormal"/>
        <w:ind w:firstLine="539"/>
        <w:jc w:val="both"/>
        <w:rPr/>
      </w:pPr>
      <w:hyperlink w:anchor="P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и Программы и показателях решения задач подпрограммы «Комфортная сельская среда» Программы и их значениях приведены в приложении 2 к Программе.</w:t>
      </w:r>
    </w:p>
    <w:p>
      <w:pPr>
        <w:pStyle w:val="ConsPlusNormal"/>
        <w:ind w:firstLine="539"/>
        <w:jc w:val="both"/>
        <w:rPr/>
      </w:pPr>
      <w:hyperlink w:anchor="P3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«Комфортная сельская среда» Программы приведен в приложении 3 к Программе.</w:t>
      </w:r>
    </w:p>
    <w:p>
      <w:pPr>
        <w:pStyle w:val="ConsPlusNormal"/>
        <w:ind w:firstLine="539"/>
        <w:jc w:val="both"/>
        <w:rPr/>
      </w:pPr>
      <w:hyperlink w:anchor="P3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бъемы и 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Программы приведены в приложении 4 к Програм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весовых коэффициентов приведено в </w:t>
      </w:r>
      <w:hyperlink w:anchor="P7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средств местного бюджета на исполнение долгосрочных муниципальных контрактов в целях реализации основных мероприятий Программы не приводятся, в связи с их отсутств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по этапам реализации Программы не приводятся в связи с отсутствием подведомственных учрежде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«Малое сел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9"/>
      <w:bookmarkEnd w:id="1"/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ФОРТНАЯ СЕЛЬСКАЯ СРЕДА»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«МАЛ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ИПАТОВСКОГО ГОРОДСКОГО ОКРУГА СТАВРОПОЛЬСКОГО КРАЯ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КОМФОРТНАЯ СЕЛЬСКАЯ СРЕДА»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ПАТОВСКОГО ГОРОДСКОГО ОКРУГА СТАВРОПОЛЬСКОГО КРА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АЛОЕ СЕЛО ИПАТО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фортная сельская среда» муниципальной Программы Ипатовского городского округа Ставропольского края «Малое село Ипатовского городского округа Ставропольского края» (далее - под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 территориями администрации Ипатовского городского округа Ставропольского края (далее - далее управление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Ипатовского городского округа Ставропольского кра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жителей малых сел Ипатовскогогородского округа Ставрополь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и благоустройства малых сел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алых сел Ипатовского городского округа Ставропольского края с численностью населения менее 150 человек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алых сел Ипатовского городского округа Ставропольского края с численностью населения от 150 человек до 500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, привлеченных к участию в программных мероприятиях по благоустройству и наведению чистоты и порядка на территории малых сел, поселков, аулов и хуторов Ипатовского городского округа Ставропольского края в общем количестве жителей малых се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12256,80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684,14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976,66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296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100,00 тыс. рубл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алых сел Ипатовского городского округа Ставропольского края с численностью населения менее 150 человек в 2026 году до 14 единиц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малых сел Ипатовского городского округа Ставропольского края с численностью населения от 150 человек до 500 в 2026 году до 15 единиц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жителей, привлеченных к участию в программных мероприятиях по благоустройству и наведению чистоты и порядка на территории малых сел, поселков, аулов и хуторов Ипатовского городского округа Ставропольского края в общем количестве жителей малых сел в 2026 году до 34,8 процент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основны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нд сельского старо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обеспечение потребностей жителей малых сел Ипатовского городского округа Ставропольского края в благоустройстве обществен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установка аллейных скамей, урн, замена фонарей уличного освещения, ремонт оград кладбищ и други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количество благоустроенных малых сел Ипатовского городского округа Ставропольского края численностью менее 150 человек в 2026 году - 14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сельских инициат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выбор и реализация проектов развития территорий, основанных на сельских инициативах, направленных на решение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ервичных мер пожарной безопасности в границах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обеспечения жителей населенного пункта услугами торговли и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организации досуга и обеспечения жителей населенного пункта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условий для развития на территории населенного пункта физической культуры и массового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массового отдыха жителей населенного пункта и организация обустройства мест массового отдыха населения, в том числе ремонт клуб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рожная деятельность в отношении автомобильных дорог местного значения в границах населенного пункта и обеспечение безопасности дорожного движения на них, за исключением создания и обеспечения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жителям и организациям транспортного обслуживания жителей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благоустроенных малых сел Ипатовского городского округа Ставропольского края с численностью населения от 150 человек до 500 в 2026 году до 15 един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лагоустроенных малых сел Ипатовского городского округа Ставропольского края с численностью населения от 150 человек до 500 в 2026 году до 15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мероприятий, направленных на улучшение благоустройства территорий малых сел, поселков, аулов и хуторов Ипатовского городского округа Ставропольского кра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проведение субботник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реализация проектов развития территорий, основанных на сельских инициативах, направленных на решение вопросов местного зна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благоустройства территории населенного пун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мест захоронения на территории населенного пун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станет увеличение доли жителей, привлеченных к участию в программных мероприятиях по благоустройству и наведению чистоты и порядка территории малых сел, поселков, аулов и хуторов Ипатовского городского округа Ставропольского края в общем количестве жителей малых сел в 2026 году до 34,8 процен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е село Ипа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11"/>
      <w:bookmarkEnd w:id="2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Е СЕЛО ИПАТОВСКОГО ГОРОДСКОГО ОКРУГА СТАВРОПОЛЬ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» И ПОКАЗАТЕЛЯХ РЕШЕНИЯ ЗАДАЧ ПОДПРОГРАММЫ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964"/>
        <w:gridCol w:w="1008"/>
        <w:gridCol w:w="1068"/>
        <w:gridCol w:w="1134"/>
        <w:gridCol w:w="1134"/>
        <w:gridCol w:w="1275"/>
        <w:gridCol w:w="1276"/>
        <w:gridCol w:w="1276"/>
        <w:gridCol w:w="12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ых сел, участвующих в программе от общего количества малых сел Ипатовского городского округа Ставропольского кр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Комфортная сельская среда»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. Создание благоприятных условий для проживания жителей малых сел Ипатовского городского округ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шения задачи подпрограм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алых сел Ипатовского городского округа Ставропольского края с численностью населения менее 150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алых сел Ипатовского городского округа Ставропольского края с численностью населения от 150 человек до 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. Повышение комфортности проживания и благоустройства малых сел Ипатовского городского округ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привлеченных к участию в программных мероприятиях по благоустройству и наведению чистоты и порядка на территории малых сел, поселков, аулов и хуторов Ипатовского городского округа Ставропольского края в общем количестве жителей малых с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Малое село Ипа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20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 «МАЛОЕ СЕЛ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041"/>
        <w:gridCol w:w="2438"/>
        <w:gridCol w:w="3351"/>
        <w:gridCol w:w="1275"/>
        <w:gridCol w:w="1276"/>
        <w:gridCol w:w="368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. 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Комфортная сельская сред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- Создание благоприятных условий для проживания жителей малых сел Ипатовского городского округа Ставрополь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Фонд сельского старос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(услуг) отделами администрации, структурными подразделениями администрации, обладающих статусом юридического лица, учреждениям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управление по работе с территориями администрации Ипатовского городского округа Ставропольского края (далее - управление по работе с территор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лых сел, участвующих в программе от общего количества малых сел Ипатовского городского округа Ставропольского кр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алых сел Ипатовского городского округа Ставропольского края численностью населения менее 150 челове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льских инициати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(услуг) отделами администрации, структурными подразделениями администрации, обладающих статусом юридического лица, учреждениями"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управление по работе с территориями Соисполнитель - комитет по физической культуре и спорту администрации Ипатовского городского округа Ставропольского края Соисполнитель - 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лых сел, участвующих в программе от общего количества малых сел Ипатовского городского округа Ставропольского кр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алых сел Ипатовского городского округа Ставропольского края численностью населения от 150 человек до 5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- Повышение комфортности проживания и благоустройства малых сел Ипатовского городского округа Ставрополь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направленных на улучшение благоустройства территорий малых сел, поселков, аулов и хуторов Ипатовского городского округа Ставропольского кр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(услуг) отделами администрации, структурными подразделениями администрации, обладающих статусом юридического лица, учреждениям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управление по работе с территориями Соисполнитель - комитет по физической культуре и спорту администрации Ипатовского городского округа Ставропольского края Соисполнитель - 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лых сел, участвующих в программе от общего количества малых сел Ипатовского городского округа Ставропольского кр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жителей, привлеченных к участию в программных мероприятиях по благоустройству и наведению чистоты и порядка территории малых сел, поселков, аулов и хуторов Ипатовского городского округа Ставропольского края в общем количестве жителей малых се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Малое село Ипа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80"/>
      <w:bookmarkEnd w:id="4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«МАЛОЕ СЕЛ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160"/>
        <w:gridCol w:w="3969"/>
        <w:gridCol w:w="1276"/>
        <w:gridCol w:w="1276"/>
        <w:gridCol w:w="1134"/>
        <w:gridCol w:w="1276"/>
        <w:gridCol w:w="1417"/>
        <w:gridCol w:w="155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Малое село Ипат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бюджета Ипатовского городск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омфортная сельская сре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нд сельского старос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Поддержка сельских инициати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Организация мероприятий, направленных на улучшение благоустройства территорий малых сел, поселков, аулов и хуторов Ипатовского городского округа Ставропольского края»</w:t>
            </w:r>
          </w:p>
        </w:tc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Малое село Ипа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726"/>
      <w:bookmarkEnd w:id="5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 «МАЛО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ИПАТОВСКОГО ГОРОДСКОГО ОКРУГА СТАВРОПОЛЬСКОГО КРАЯ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ПОДПРОГРАММЫ ПРОГРАММЫ, ОТРАЖАЮЩИХ ЗНАЧИМО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С) ЦЕЛИ ПРОГРАММЫ В ДОСТИЖЕНИИ СТРАТЕГИЧЕСКИХ Ц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ИПАТОВ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В СРАВНЕНИИ С ДРУГИМИ ЦЕЛ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ВЛИЯЮЩИМИ НА ДОСТИЖЕНИЕ ТЕХ ЖЕ СТРАТЕГИЧЕ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СОЦИАЛЬНО-ЭКОНОМИЧЕСКОГО РАЗВИТИЯ ИПАТ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, И ЗАДАЧ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ПРОГРАММЫ В ДОСТИЖЕНИИ ЦЕЛИ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ДРУГИМИ ЗАДАЧАМИ ПОДПРОГРАММЫ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ИЖЕНИИ ТОЙ ЖЕ ЦЕЛ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3721"/>
        <w:gridCol w:w="762"/>
        <w:gridCol w:w="762"/>
        <w:gridCol w:w="857"/>
        <w:gridCol w:w="858"/>
        <w:gridCol w:w="858"/>
        <w:gridCol w:w="762"/>
        <w:gridCol w:w="860"/>
      </w:tblGrid>
      <w:tr>
        <w:trPr>
          <w:trHeight w:val="11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, задачи подпрограммы Программы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есовых коэффициентов, присвоенных целям Программы и задачам подпрограммы по годам.</w:t>
            </w:r>
          </w:p>
        </w:tc>
      </w:tr>
      <w:tr>
        <w:trPr>
          <w:trHeight w:val="11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2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. 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фортная сельская среда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1: Повышение комфортности проживания жителей малых сел Ипатовского городского округа Ставропольского кр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19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2: Повышение комфортности проживания и благоустройства малых сел Ипатовского городского округа Ставропольского кр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7:00Z</dcterms:created>
  <dc:creator>user</dc:creator>
  <dc:description/>
  <cp:keywords/>
  <dc:language>en-US</dc:language>
  <cp:lastModifiedBy>Станислав</cp:lastModifiedBy>
  <cp:lastPrinted>2023-01-25T14:46:00Z</cp:lastPrinted>
  <dcterms:modified xsi:type="dcterms:W3CDTF">2023-01-25T12:20:00Z</dcterms:modified>
  <cp:revision>5</cp:revision>
  <dc:subject/>
  <dc:title/>
</cp:coreProperties>
</file>