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утвержденную постановлением администрации Ипатовского городского округа Ставропольского краяот 21 декабря 2020 г. №1714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утвержденную постановлением администрации Ипатовского городского округа Ставропольского краяот 21 декабря 2020 г. №1714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соответствии с Бюджетным кодексом Российской Федерации, Федеральным законом от 06 октября 2003 г. № 131-ФЗ «Об общих принципах местного самоуправления в Российской Федерации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рожного хозяйства и транспор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Г.П.Калу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6:00Z</dcterms:created>
  <dc:creator>Пользователь</dc:creator>
  <dc:description/>
  <dc:language>en-US</dc:language>
  <cp:lastModifiedBy>Администрация</cp:lastModifiedBy>
  <cp:lastPrinted>2022-12-26T06:49:00Z</cp:lastPrinted>
  <dcterms:modified xsi:type="dcterms:W3CDTF">2023-01-2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