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экспертизы муниципального правового акта администрации Ипатовского городского округа Ставропольского края, затрагивающих вопросы осуществления 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реализации Порядка проведения экспертизы муниципальных нормативных правовых актов администрации Ипатовского городского округа Ставропольского края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, отдел капитального строительства, архитектуры и градостроительства  администрации Ипатовского городского округа сообщает о начале проведения экспертизы постановления администрации Ипатовского городского округа Ставропольского края от 26 февраля 2020 г. № 242 «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Направление уведомления о соответствии (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дищного строительства или садового дома установленным параметрам и допустимости ( и(или) недопустимости) размещения объекта индивидуального жилищного строительства или садового дома на земельном участке» (далее – муниципальный правовой акт), который обнародован в районном казенном учреждении культуры «Ипатовская межпоселенческая центральная библиотека Ипатовского района ставропольского края  от 28 февраля 2020 г. №4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правовой акт размещен на официальном сайте администрации Ипатовского городского округа Ставропольского края в информационно-телекоммуникационной сети «Интернет»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тельность</w:t>
        </w:r>
      </w:hyperlink>
      <w:r>
        <w:rPr>
          <w:rFonts w:cs="Times New Roman" w:ascii="Times New Roman" w:hAnsi="Times New Roman"/>
          <w:sz w:val="28"/>
          <w:szCs w:val="28"/>
        </w:rPr>
        <w:t> /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кономика</w:t>
        </w:r>
      </w:hyperlink>
      <w:r>
        <w:rPr>
          <w:rFonts w:cs="Times New Roman" w:ascii="Times New Roman" w:hAnsi="Times New Roman"/>
          <w:sz w:val="28"/>
          <w:szCs w:val="28"/>
        </w:rPr>
        <w:t> /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В и экспертиза НПА</w:t>
        </w:r>
      </w:hyperlink>
      <w:r>
        <w:rPr>
          <w:rFonts w:cs="Times New Roman" w:ascii="Times New Roman" w:hAnsi="Times New Roman"/>
          <w:sz w:val="28"/>
          <w:szCs w:val="28"/>
        </w:rPr>
        <w:t> /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кспертиза НПА</w:t>
        </w:r>
      </w:hyperlink>
      <w:r>
        <w:rPr>
          <w:rFonts w:cs="Times New Roman" w:ascii="Times New Roman" w:hAnsi="Times New Roman"/>
          <w:sz w:val="28"/>
          <w:szCs w:val="28"/>
        </w:rPr>
        <w:t> /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 о проведен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ходе применения муниципального правового акта возникла необходимость проведения экспертизы на предмет наличия положений, затрудняющих осуществление предприниматель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обсуждаемых в ходе проведения публичных консульта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 избыточных требований и ограничений для субъектов предпринимательской и инвестиционной деятельности или способствующие их введению;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никновение необоснованных расходов субъектов предпринимательской и инвестицио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: с 14.02.2023 г. по 14.03.202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принимаются на адрес электронной почты: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pa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или по адресу: 356630, Ставропольский край,       г. Ипатово, ул. Ленинградская, д. 80, телефон для справок: (86542)5-11-65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0223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478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atovo.org/list.php?c=maintain" TargetMode="External"/><Relationship Id="rId3" Type="http://schemas.openxmlformats.org/officeDocument/2006/relationships/hyperlink" Target="http://ipatovo.org/list.php?c=eco" TargetMode="External"/><Relationship Id="rId4" Type="http://schemas.openxmlformats.org/officeDocument/2006/relationships/hyperlink" Target="http://ipatovo.org/list.php?c=orv-expertiza" TargetMode="External"/><Relationship Id="rId5" Type="http://schemas.openxmlformats.org/officeDocument/2006/relationships/hyperlink" Target="http://ipatovo.org/list.php?c=expertiza_npa" TargetMode="External"/><Relationship Id="rId6" Type="http://schemas.openxmlformats.org/officeDocument/2006/relationships/hyperlink" Target="http://ipatovo.org/list.php?c=uvedom" TargetMode="External"/><Relationship Id="rId7" Type="http://schemas.openxmlformats.org/officeDocument/2006/relationships/hyperlink" Target="mailto:admipatovo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59</Words>
  <Characters>2621</Characters>
  <CharactersWithSpaces>30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13:00Z</dcterms:created>
  <dc:creator>Пользователь Windows</dc:creator>
  <dc:description/>
  <dc:language>en-US</dc:language>
  <cp:lastModifiedBy>АИГО СК</cp:lastModifiedBy>
  <dcterms:modified xsi:type="dcterms:W3CDTF">2023-06-21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