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firstLine="42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Таблица реорганизации налоговых органов Ставропольского края с 24.04.2023 г.</w: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53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спекции до 24.04.20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спекция после 24.04.20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</w:rPr>
              <w:t xml:space="preserve">Адреса приема налогоплательщиков*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ФНС России по г. Пятигорску (код 2632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ФНС России по г. Кисловодску (код 2628)</w:t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0 по Ставропольскому краю (код 26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5 по Ставропольскому краю (код 263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09" w:hanging="28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й офис: г. Пятигорск, ул. Коста Хетагурова, 57</w:t>
            </w:r>
          </w:p>
          <w:p>
            <w:pPr>
              <w:pStyle w:val="Normal"/>
              <w:numPr>
                <w:ilvl w:val="0"/>
                <w:numId w:val="8"/>
              </w:numPr>
              <w:ind w:left="209" w:hanging="283"/>
              <w:jc w:val="both"/>
              <w:rPr/>
            </w:pPr>
            <w:r>
              <w:rPr>
                <w:sz w:val="23"/>
                <w:szCs w:val="23"/>
              </w:rPr>
              <w:t>Обособленное подразделение: г. Кисловодск, ул. Желябова, 8А</w:t>
            </w:r>
          </w:p>
          <w:p>
            <w:pPr>
              <w:pStyle w:val="Normal"/>
              <w:numPr>
                <w:ilvl w:val="0"/>
                <w:numId w:val="8"/>
              </w:numPr>
              <w:ind w:left="209" w:hanging="283"/>
              <w:jc w:val="both"/>
              <w:rPr/>
            </w:pPr>
            <w:r>
              <w:rPr>
                <w:sz w:val="23"/>
                <w:szCs w:val="23"/>
              </w:rPr>
              <w:t>Обособленное подразделение: г. Ессентуки, ул. Никольская, 3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18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Ессентуки, ул. Ленина, 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2 по Ставропольскому краю (код 2635)</w:t>
            </w:r>
          </w:p>
          <w:p>
            <w:pPr>
              <w:pStyle w:val="Normal"/>
              <w:numPr>
                <w:ilvl w:val="0"/>
                <w:numId w:val="8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ФНС России по Ленинскому району г. Ставрополя (код 263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12 по Ставропольскому краю (код 263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й офис: г. Ставрополь, ул. Ленина, 415В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both"/>
              <w:rPr/>
            </w:pPr>
            <w:r>
              <w:rPr>
                <w:sz w:val="23"/>
                <w:szCs w:val="23"/>
              </w:rPr>
              <w:t>Обособленное подразделение:  г. Ставрополь, ул. Шпаковская, 72А</w:t>
            </w:r>
          </w:p>
        </w:tc>
      </w:tr>
      <w:tr>
        <w:trPr>
          <w:trHeight w:val="29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5 по Ставропольскому краю (код 2645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3 по Ставропольскому краю (код 2643)</w:t>
            </w:r>
          </w:p>
          <w:p>
            <w:pPr>
              <w:pStyle w:val="Normal"/>
              <w:numPr>
                <w:ilvl w:val="0"/>
                <w:numId w:val="7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4 по Ставропольскому краю (код 264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5 по Ставропольскому краю (код 264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Головной офис: г. Михайловск, ул. Ленина, 156А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собленное подразделение: г. Ипатово, ул. Московская, 12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особленное подразделение:</w:t>
              <w:br/>
              <w:t xml:space="preserve"> г. Новоалександровск, ул. Гагарина, 317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с. Грачёвка, ул. Ставропольская, 44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с. Донское, ул. 19 Съезда ВЛКСМ, 3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с. Дивное, ул. Советская, 39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г. Светлоград, ул. Комсомольская, 9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г. Изобильный, ул. Пролетарская, 49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141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ОРМ: с. Красногвардейское, ул. Орджоникидзе,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6" w:hanging="1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6 по Ставропольскому краю (код 2646)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76"/>
              <w:jc w:val="both"/>
              <w:rPr/>
            </w:pPr>
            <w:r>
              <w:rPr>
                <w:sz w:val="23"/>
                <w:szCs w:val="23"/>
              </w:rPr>
              <w:t xml:space="preserve">Межрайонная ИФНС России № 1 по Ставропольскому краю (код 2641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6 по Ставропольскому краю (код 264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ной офис: г. Буденновск, ул. Л.Толстого, 138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/>
            </w:pPr>
            <w:r>
              <w:rPr>
                <w:sz w:val="23"/>
                <w:szCs w:val="23"/>
              </w:rPr>
              <w:t xml:space="preserve">Обособленное подразделение: г. Новопавловск, </w:t>
              <w:br/>
              <w:t>пл. Ленина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 Арзгир, ул. Матросова, 35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Благодарный, пер. Кочубея, д.5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 Левокумское, ул. Комсомольская, 70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Нефтекумск, ул. Советская, 11а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 Новоселицкое, ул. Новоселицкая, д.206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 Летняя Ставка, ул. Советская, д. 120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т.Курская, пер. Октябрьский, 1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Зеленокумск, ул. Мира, 3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Степное, пл. Ленина, 17"а"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9 по Ставропольскому краю (код 2649)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ФНС России по г. Георгиевску (код 2625)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8 по Ставропольскому краю (код 2648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ФНС России № 9 по Ставропольскому краю (код 2649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оловной офис: г. Минеральные Воды, </w:t>
              <w:br/>
              <w:t>ул. Железноводская, 30Б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sz w:val="23"/>
                <w:szCs w:val="23"/>
              </w:rPr>
              <w:t xml:space="preserve">Обособленное подразделение: г. Георгиевск, </w:t>
              <w:br/>
              <w:t>ул. Калинина, 97/5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/>
            </w:pPr>
            <w:r>
              <w:rPr>
                <w:sz w:val="23"/>
                <w:szCs w:val="23"/>
              </w:rPr>
              <w:t>Обособленное подразделение: г. Невинномысск, ул. Гагарина, 5А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 Александровское, ул. К. Маркса, 50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Железноводск, ул. Энгельса, 50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г. Лермонтов, ул. Решетника, 1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. Кочубеевское, ул. Октябрьской революции, 80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РМ: с Курсавка, ул. Красная, 43-А</w:t>
            </w:r>
          </w:p>
        </w:tc>
      </w:tr>
    </w:tbl>
    <w:p>
      <w:pPr>
        <w:pStyle w:val="3"/>
        <w:ind w:left="426" w:firstLine="567"/>
        <w:jc w:val="both"/>
        <w:rPr/>
      </w:pPr>
      <w:r>
        <w:rPr>
          <w:sz w:val="24"/>
          <w:szCs w:val="24"/>
        </w:rPr>
        <w:t>*</w:t>
      </w:r>
      <w:r>
        <w:rPr>
          <w:sz w:val="24"/>
          <w:szCs w:val="24"/>
          <w:u w:val="single"/>
        </w:rPr>
        <w:t xml:space="preserve">Адреса для личного приема налогоплательщиков останутся прежними, т.к. по адресам реорганизованных инспекций будут располагаться обособленные подразделения для личного приема. </w:t>
      </w:r>
    </w:p>
    <w:sectPr>
      <w:headerReference w:type="default" r:id="rId2"/>
      <w:headerReference w:type="first" r:id="rId3"/>
      <w:type w:val="nextPage"/>
      <w:pgSz w:w="11906" w:h="16838"/>
      <w:pgMar w:left="426" w:right="567" w:gutter="0" w:header="567" w:top="623" w:footer="0" w:bottom="14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5"/>
      <w:szCs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both"/>
      <w:outlineLvl w:val="4"/>
    </w:pPr>
    <w:rPr>
      <w:b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шрифт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_Полужирный"/>
    <w:qFormat/>
    <w:rPr>
      <w:b/>
      <w:bCs w:val="false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sz w:val="28"/>
      <w:szCs w:val="28"/>
    </w:rPr>
  </w:style>
  <w:style w:type="paragraph" w:styleId="BodyText22">
    <w:name w:val="Body Text 22"/>
    <w:basedOn w:val="Normal"/>
    <w:qFormat/>
    <w:pPr>
      <w:widowControl w:val="false"/>
    </w:pPr>
    <w:rPr>
      <w:sz w:val="27"/>
      <w:szCs w:val="27"/>
    </w:rPr>
  </w:style>
  <w:style w:type="paragraph" w:styleId="BodyText31">
    <w:name w:val="Body Text 31"/>
    <w:basedOn w:val="Normal"/>
    <w:qFormat/>
    <w:pPr>
      <w:widowControl w:val="false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</w:tabs>
      <w:jc w:val="both"/>
    </w:pPr>
    <w:rPr>
      <w:sz w:val="27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b/>
      <w:bCs/>
      <w:color w:val="000000"/>
      <w:sz w:val="25"/>
      <w:szCs w:val="25"/>
    </w:rPr>
  </w:style>
  <w:style w:type="paragraph" w:styleId="Style10">
    <w:name w:val="Цитата"/>
    <w:basedOn w:val="Normal"/>
    <w:qFormat/>
    <w:pPr>
      <w:ind w:left="5" w:right="10" w:firstLine="715"/>
      <w:jc w:val="both"/>
    </w:pPr>
    <w:rPr>
      <w:sz w:val="27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2" w:leader="none"/>
      </w:tabs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">
    <w:name w:val="Стиль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51:00Z</dcterms:created>
  <dc:creator>Gegner</dc:creator>
  <dc:description/>
  <dc:language>en-US</dc:language>
  <cp:lastModifiedBy>Ватолина Ольга Васильевна</cp:lastModifiedBy>
  <cp:lastPrinted>2023-03-15T13:10:00Z</cp:lastPrinted>
  <dcterms:modified xsi:type="dcterms:W3CDTF">2023-03-17T07:51:00Z</dcterms:modified>
  <cp:revision>2</cp:revision>
  <dc:subject/>
  <dc:title>НОВЫЙ ПРОЕКТ на 09</dc:title>
</cp:coreProperties>
</file>