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остановлением администрации Ипатовского городского округа Ставропольского края от 28 февраля 2023 г. № 226 «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26:02:104152:132, </w:t>
      </w:r>
      <w:r>
        <w:rPr>
          <w:rFonts w:ascii="Times New Roman" w:hAnsi="Times New Roman"/>
          <w:sz w:val="28"/>
          <w:szCs w:val="28"/>
        </w:rPr>
        <w:t xml:space="preserve">расположенного: Российская Федерация, Ставропольский край, Ипатовский район, г. Ипатово, ул. Калинина, 328», администрация Ипатовского городского округа Ставропольского края оповещает о начале проведения общественных обсуждений по проекту решения «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26:02:104152:132, </w:t>
      </w:r>
      <w:r>
        <w:rPr>
          <w:rFonts w:ascii="Times New Roman" w:hAnsi="Times New Roman"/>
          <w:sz w:val="28"/>
          <w:szCs w:val="28"/>
        </w:rPr>
        <w:t xml:space="preserve">расположенного: Российская Федерация, Ставропольский край, Ипатовский район, г. Ипатово, ул. Калинина, 328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</w:r>
      <w:r>
        <w:rPr>
          <w:rFonts w:eastAsia="Arial Unicode MS" w:ascii="Times New Roman" w:hAnsi="Times New Roman"/>
          <w:sz w:val="28"/>
          <w:szCs w:val="28"/>
        </w:rPr>
        <w:t>от 17.02.2023г. №КУВИ-001/2023-40309573</w:t>
      </w:r>
      <w:r>
        <w:rPr>
          <w:rFonts w:eastAsia="Calibri" w:ascii="Times New Roman" w:hAnsi="Times New Roman" w:eastAsiaTheme="minorHAnsi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Эскизный проект 02.23.-243 Э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Градостроительное заключение от 21 февраля 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роводятся с 06 марта 2023 г. по 19 марта 2023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06 марта 2023 г. по 19 марта 2023 г. Консультации по экспозиции проекта проводятся в период проведения общественных обсуждений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08-00 до 12-00 часов в будние дни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06 марта 2023 г. по 19 марта 2023 г.  в будние дни с 08-00 до 12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7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a47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a477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33</Words>
  <Characters>3041</Characters>
  <CharactersWithSpaces>35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07:00Z</dcterms:created>
  <dc:creator>Пользователь Windows</dc:creator>
  <dc:description/>
  <dc:language>en-US</dc:language>
  <cp:lastModifiedBy>Пользователь Windows</cp:lastModifiedBy>
  <dcterms:modified xsi:type="dcterms:W3CDTF">2023-02-28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