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инятие решения о подготовке документации по планировке территории», утвержденный постановлением администрации Ипатовского городского округа Ставропольского края от 06 марта 2020 г. № 324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 1 февраля 2023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9 февраля 2023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 начальник отдела капитального строительства, архитектуры и градостроительства администрации Ипатовского городского округа Ставропольского края Неделько Геннад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0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05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52:00Z</dcterms:created>
  <dc:creator>Пользователь Windows</dc:creator>
  <dc:description/>
  <dc:language>en-US</dc:language>
  <cp:lastModifiedBy>Пользователь Windows</cp:lastModifiedBy>
  <cp:lastPrinted>2023-03-04T06:53:00Z</cp:lastPrinted>
  <dcterms:modified xsi:type="dcterms:W3CDTF">2023-03-04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