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23 г.                                 г. Ипатово                                            № 2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ункт 1 постановления администрации Ипатовского городского округа Ставропольского края от 22 февраля 2023 г. № 204 «Об определении границ территории Ипатовского городского округа Ставропольского края, на которых планируется реализовывать инициативные проекты»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бъекте недвижимости от 03 марта 2023 г. № КУВИ- 001/2023-54167566, от 03 марта 2023 г. № КУВИ- 001/2023-54166315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1 постановления администрации Ипатовского городского округа Ставропольского края от 22 февраля 2023г. №204 «Об определении границ территории Ипатовского городского округа Ставропольского края, на которых планируется реализовывать инициативные проекты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«1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«Ремонт автомобильной дороги общего пользования местного значения в щебеночном исполнении с. Кевсала, ул. Ивана Клименко от д. 152 в западном направлении Ипатовского городского округа Ставропольского края» - территорию земельного участка с кадастровым номером 26:02:000000:6141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управлению по работе с территориями администрации Ипатовского городского округа Ставропольского края, ориентировочной протяженностью 645 п. м. , расположенного по адресу: Ставропольский край Ипатовский район, с. Кевсала, ул. Ивана Клименко от дома № 152 в западном направлении.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дпункт «2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Ремонт автомобильной дороги общего пользования местного значения в щебеночном исполнении с. Кевсала, ул. Октябрьская, Ипатовского городского округа Ставропольского края, в западном направлении»- территорию земельного участка с кадастровым номером 26:02:000000:8643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управлению по работе с территориями администрации Ипатовского городского округа Ставропольского края, ориентировочной протяженностью 278 п. м., расположенного по адресу: Ставропольский край Ипатовский район, с. Кевсала, ул. Октябрьская в западном направлении, от дома № 74 до дома № 80, от дома № 94 до дома № 100, от дома № 110 до дома № 12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ределить управление по работе с территориями администрации Ипатовского городского округа Ставропольского края - уполномоченным отраслевым (функциональным) органом администрации Ипатовского городского округа Ставропольского края, ответственным за реализацию инициативных проектов, указанных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по работе с территориями администрации Ипатовского городского округа Ставропольского края уведомить инициативные группы о включении заявленных ими территорий в границы территории Ипатовского городского округа Ставропольского края, на которых планируется реализовать инициативные про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096AB-4AE7-4651-B1BF-97D961B21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0</Words>
  <Characters>359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53:00Z</dcterms:created>
  <dc:creator>Наталья</dc:creator>
  <dc:description/>
  <dc:language>en-US</dc:language>
  <cp:lastModifiedBy>77onetwo77@gmail.com</cp:lastModifiedBy>
  <cp:lastPrinted>2023-03-14T16:35:00Z</cp:lastPrinted>
  <dcterms:modified xsi:type="dcterms:W3CDTF">2023-03-20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