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3 г.                                 г. Ипатово                                            № 2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3 июля 2021 г. № 98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3 июля 2021 г. № 984 «Об общественном совете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8 июня 2022 г. № 832, от 19 августа 2022 г. № 1246, от 16 ноября 2022 г. № 1779) (далее — общественный совет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общественного совета Вильгоцкого Н.Т., Кошкидько И.В., Чуркину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общественного совета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32"/>
        <w:gridCol w:w="6378"/>
      </w:tblGrid>
      <w:tr>
        <w:trPr/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«Центр занятости населения Ипатовского района»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ык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EBF1D-911C-4FF2-9A58-60E0CC01C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5:00Z</dcterms:created>
  <dc:creator>Наталья</dc:creator>
  <dc:description/>
  <dc:language>en-US</dc:language>
  <cp:lastModifiedBy>77onetwo77@gmail.com</cp:lastModifiedBy>
  <cp:lastPrinted>2023-03-07T17:03:00Z</cp:lastPrinted>
  <dcterms:modified xsi:type="dcterms:W3CDTF">2023-03-1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