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23 г.                                 г. Ипатово                                            № 25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организации проведения мероприятий по соблюдению правил благоустройства, обеспечению чистоты и порядка в Ипатовском городском округе Ставропольского края в 2023 году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30 марта 1999 г. № 52-ФЗ «О санитарно- эпидемиологическом благополучии населения», Правилами благоустройства территории Ипатовского городского округа Ставропольского края, утвержденными решением Думы Ипатовского городского округа Ставропольского края от 24 октября 2017 г. № 29, Уставом Ипатовского городского округа Ставропольского края, утвержденным решением Думы Ипатовского городского округа Ставропольского края от  24 октября 2017 г. № 28, в целях осуществления работ по уборке и содержанию территории Ипатовского городского округа Ставропольского края, территорий предприятий, организаций, учреждений после осенне-зимнего периода 2022-2023 года, приведения в надлежащее физическое, эстетическое, санитарное состояние объектов благоустройства, их отдельных элементов в соответствии с эксплуатационными требова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изовать проведение в период с 15 марта 2023 года по 31 октября 2023 года на территории Ипатовского городского округа Ставропольского края мероприятий по соблюдению правил благоустройства, обеспечению чистоты и порядка в Ипатовском городском округе Ставропольского края (далее-мероприят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здать рабочую группу по проверке работ, проводимых в рамках мероприятий по соблюдению правил благоустройства, обеспечению чистоты и порядка в Ипатовском городском округе Ставропольского края (далее - рабочая группа) и утвердить ее в прилагаемом соста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ручить рабочей групп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рганизовать участие в мероприятиях организаций, независимо от их ведомственной принадлежности и форм собственности, индивидуальных предпринимателей, осуществляющих свою деятельность на территории Ипатовского городского округа Ставропольского края и всех граждан, проживающих на территории Ипатовского городского округа Ставропольского края (далее-организации, предприниматели, граждан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Осуществлять контроль за ходом проведения мероприятий и координацию деятельности организаций, предпринимателей и гражд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В необходимых случаях инициировать применение предусмотренных законодательством мер ответственности к руководителям организаций, предпринимателям, гражданам, не выполняющим Правила благоустройства территории Ипатовского городского округа Ставропольского края, утвержденных решением Думы Ипатовского городского округа Ставропольского края от 24 октября 2017 г. № 29 (далее- Правила благоустройст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 на территории Ипатовского городского округа Ставропольского края единый день массовых работ по санитарной очистке и благоустройств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 период с 15 марта по 01 мая 2023 года - пятница каждой нед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 период с 01 мая по 01 ноября 2023 года – последняя пятница меся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Управлению по работе с территориями администрации Ипатовского городского округа Ставропольского края (далее - Управление по работе с территориями), муниципальному унитарному предприятию «Жилищно -коммунальное хозяйство» Ипатовского района Ставропольского края,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отделу культуры и молодежной политике администрации Ипатовского городского округа Ставропольского края, отделу образования администрации Ипатовского городского округа Ставропольского края, комитету по физической культуре и спорту администрации Ипатовского городского округа Ставропольского края (в части касающейся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В срок до 1 мая 2023 года обеспечить выпол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1. Ремонтных работ по приведению в порядок мемориалов, памятников, обелисков, воинских захоронений, а также работ по приведению в надлежащее санитарное состояние прилегающих к ним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2. Работ по благоустройству мест массового отдыха населения и проведения празднич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Принять меры по проведению работ по очистке улиц, площадей, тротуаров, дворовых территорий, парков и скверов от мусора, ремонту фасадов зданий, малых архитектурных форм, покраске стволов деревьев и иных работ на подведомственных территориях. Одновременно усилить контроль за выполнением Правил благоустройства и своевременным составлением протоколов об административных правонарушениях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Организовать субботники по благоустройству, озеленению и санитарной очистке территорий с привлечением населения, работников предприятий, совершеннолетних студ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комендовать руководителям организаций и индивидуальным предпринимате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Принять меры по благоустройству, санитарной очистке и озеленению собственных и прилегающих территорий, уборке придорожных полос, покраске стволов дерев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Осуществить ремонт и обновление фасадов зданий, малых архитектурных форм, ремонт прилегающего дорожно-пешеход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Выполнить необходимые работы по очистке закрепленных территорий в парках и скве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екомендовать руководителям предприятий жилищно - коммунального хозяйства, строительства, транспорта и связи, осуществляющих свою деятельность на территор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Принять меры по очистке и благоустройству территорий производственного назначения (котельные, насосные, ГРП, ШРП, КНС, ЦТП, ТП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Принять меры по закрытию люков и камер колодцев на инженерных сетях 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Осуществить восстановление разрушенных участков дорог и пешеходных дорожек после проведенных аварийных и ремонт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Рекомендовать председателям уличных и домовых комитетов, председателям гаражных и дачных обществ, граждан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Принять меры по благоустройству, санитарной очистке и озеленению собственных придомовых и уличны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Осуществить организацию и проведение общественных субботников по ликвидации стихийных свалок на улицах около частного сек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Рекомендовать руководителям общественных организаций, расположенных на территории Ипатовского городского округа Ставропольского края активизировать работу по привлечению населения к благоустройству, санитарной очистке и озеленению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Руководителям предприятий, организаций, учреждений Ипатовского городского округа Ставропольского края, независимо от ведомственной принадлежности и форм собственности, главам территориальных отделов управления по работе с территориями администрации Ипатовского городского округа Ставропольского края в срок до 01 мая 2023 г. обеспечить предоставление каждую среду, далее ежемесячно в срок до 10 числа оперативной информации о ходе проведения работ по благоустройству, санитарной очистке и озеленению населенных пунктов по форме согласно приложению  к настоящему постановлению в Управление по работе с территориями или по электронной почте upter.aigo@yandex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Управлению по работе с территор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1. В срок до 31 октября 2023 года подготовить итоговую информацию о ходе проведения мероприятий по соблюдению правил благоустройства, обеспечению чистоты и порядка в Ипатовском городском округе Ставропольского края по форме, согласно приложению,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Рекомендовать территориальному отделу Управления Федеральной службы по надзору в сфере защиты прав потребителей и благополучия человека по Ставропольскому краю в Ипатовском районе усилить контроль за соблюдением организациями и гражданами действующих правил санитарно – эпидемиологического благополучия на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Рекомендовать редакции общественно-политической газеты Ипатовского городского округа Ставропольского края «Степные зори» организовать проведение разъяснительной работы среди организаций и граждан о необходимости участия в мероприятиях по соблюдению Правил благоустройства, обеспечению чистоты и порядка и освещения хода их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, исполняющего обязанности заместителя главы администрации –  начальника управления по работе с территориями администрации Ипатовского городского округа Ставропольского края Л.С. Дугинец,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val="clear" w:color="auto" w:fill="FFFFFF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товского городского округ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shd w:val="clear" w:color="auto" w:fill="FFFFFF"/>
        <w:spacing w:lineRule="exact" w:line="24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0 марта 2023 г. № 251</w:t>
      </w:r>
    </w:p>
    <w:p>
      <w:pPr>
        <w:pStyle w:val="Normal"/>
        <w:shd w:val="clear" w:color="auto" w:fill="FFFFFF"/>
        <w:spacing w:lineRule="exact" w:line="24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ходе проведения работ по благоустройству, санитарной очистке и озеленению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городского округа Ставропольского края по состоянию на ____________ </w:t>
      </w:r>
    </w:p>
    <w:p>
      <w:pPr>
        <w:pStyle w:val="Normal"/>
        <w:shd w:val="clear" w:color="auto" w:fill="FFFFFF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39" w:type="dxa"/>
        <w:jc w:val="left"/>
        <w:tblInd w:w="-15" w:type="dxa"/>
        <w:tblLayout w:type="fixed"/>
        <w:tblCellMar>
          <w:top w:w="15" w:type="dxa"/>
          <w:left w:w="0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706"/>
        <w:gridCol w:w="5933"/>
        <w:gridCol w:w="1004"/>
        <w:gridCol w:w="1695"/>
      </w:tblGrid>
      <w:tr>
        <w:trPr>
          <w:trHeight w:val="589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ных работ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дорог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тротуар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ено и посеяно газон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ажено деревьев и кустарник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ажено цветник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то новых скверов, аллей, бульвар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щено от мусора улиц, скверов, площадей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езено мусора на свалки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³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квидировано стихийных свалок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о и отремонтировано ограждений в особо опасных для движения пешеходов местах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о урн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о скамеек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езано и убрано сухих веток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³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о машин и механизм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о человек к работам по благоустройству, санитарной очистке и озеленению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фасадов зданий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щено подвалов многоквартирных домов от мусора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отмосток вокруг многоквартирных дом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²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оборудование игровых площадок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монтировано общественных туалетов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но и проведено «санитарных» пятниц и субботников с привлечением общественности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о работ на общую сумму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выявленных и рассмотренных на административных комиссиях случаев нарушения правил благоустройства, соблюдения чистоты и порядка на территории Ипатовского городского округа Ставропольского края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.</w:t>
            </w:r>
          </w:p>
        </w:tc>
        <w:tc>
          <w:tcPr>
            <w:tcW w:w="59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 ч, за которые на виновных наложены штрафы</w:t>
            </w:r>
          </w:p>
        </w:tc>
        <w:tc>
          <w:tcPr>
            <w:tcW w:w="10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lang w:bidi="en-US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lang w:bidi="en-US"/>
        </w:rPr>
        <w:t>постановлением администрации</w:t>
      </w:r>
      <w:r>
        <w:rPr>
          <w:rFonts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lang w:bidi="en-US"/>
        </w:rPr>
        <w:t>Ипатовского городского округа</w:t>
      </w:r>
      <w:r>
        <w:rPr>
          <w:rFonts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lang w:bidi="en-US"/>
        </w:rPr>
        <w:t>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w:t>от 10 марта 2023 г. № 251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проверке рабо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мых в рамках мероприятий по соблюдению правил благоустройства, обеспечению чистоты и порядка в Ипатовском городском округе Ставропольского края </w:t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3"/>
        <w:gridCol w:w="806"/>
      </w:tblGrid>
      <w:tr>
        <w:trPr/>
        <w:tc>
          <w:tcPr>
            <w:tcW w:w="10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60"/>
              <w:gridCol w:w="6095"/>
            </w:tblGrid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Дугинец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Лариса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Сергеевна</w:t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исполняющий обязанности  заместителя главы администрации – начальника управления по работе с территориями администрации Ипатовского городского округа Ставропольского края, председатель рабочей группы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6" w:hRule="atLeast"/>
              </w:trPr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Гринько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Валентина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Леонидовна</w:t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заместитель начальника управления –начальник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, заместитель председателя рабочей группы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Писаренко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Людмила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лександровна</w:t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ведущий специалист отдела жилищно – коммунального хозяйства и благоустройства управления по работе с территориями администрации Ипатовского городского округа Ставропольского края, секретарь рабочей группы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Члены рабочей группы: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кименко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Владимир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Иль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color w:val="FF0000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ачальник отдела городского хозяйства управления по работе с территориями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Калугин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Геннадий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Петрович</w:t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заместитель начальника управления – начальник отдела дорожного хозяйства управления по работе с территориями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Ключка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лексей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Василье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ачальник государственного бюджетного учреждения Ставропольского края «Ипатовская районная станция по борьбе с болезнями животных» 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Захаров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ндрей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лександро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директор муниципального унитарного предприятия «Жилищно-коммунальное хозяйство» Ипатовского района Ставропольского кра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Санюко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Игорь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иколаевич</w:t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директор государственного учреждения Ставропольского края «Ипатовский лесхоз» 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Сенатенко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Юрий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лексеевич</w:t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ачальник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 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Семченко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Сергей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Павло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главны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Чубова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Ирина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Владимировна</w:t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начальник отдела культуры и молодежной политике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Чугаев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Сергей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лексее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начальник департамента регионального оператора общества с ограниченной ответственностью «Эко-Сити» территориального обособленного подразделения по Ипатовскому району 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Шубин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ндрей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Александрович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директор филиала - главный редактор филиала государственного автономного учреждения Ставропольского края «Издательский дом «Переодика Ставрополья» - редакция газеты «Степные зори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</w:r>
                </w:p>
              </w:tc>
              <w:tc>
                <w:tcPr>
                  <w:tcW w:w="609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Calibri" w:cs="Times New Roman"/>
                      <w:sz w:val="28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lang w:bidi="en-US"/>
                    </w:rPr>
                    <w:t>главы территориальных отделов управления по работе с территориями администрации Ипатовского городского округа Ставропольского края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rPr>
                      <w:rFonts w:ascii="Times New Roman" w:hAnsi="Times New Roman" w:eastAsia="Arial Unicode MS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54" w:hanging="0"/>
              <w:rPr>
                <w:rFonts w:ascii="Times New Roman" w:hAnsi="Times New Roman" w:eastAsia="Calibri" w:cs="Times New Roman"/>
                <w:sz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bidi="en-US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482600</wp:posOffset>
                </wp:positionV>
                <wp:extent cx="28956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38pt;width:22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B1B668-5B82-4174-8C7E-AF85CE7B0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2195</Words>
  <Characters>12517</Characters>
  <CharactersWithSpaces>1468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30:00Z</dcterms:created>
  <dc:creator>Наталья</dc:creator>
  <dc:description/>
  <dc:language>en-US</dc:language>
  <cp:lastModifiedBy>77onetwo77@gmail.com</cp:lastModifiedBy>
  <cp:lastPrinted>2023-03-07T19:29:00Z</cp:lastPrinted>
  <dcterms:modified xsi:type="dcterms:W3CDTF">2023-03-14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