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рта 2023 г.                                 г. Ипатово                                            № 23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профилактике правонарушений на территор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6 февраля 2018 г. № 87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межведомственной комиссии по профилактике правонарушений на территор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6 февраля 2018 г. № 87 «О создании межведомственной комиссии по профилактике правонарушений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9 февраля 2021 г. № 131, от 28 мая 2021 г. № 684, от 28 июня 2021 г № 848, 09 марта 2022 г. № 265, от 14 июня 2022 г. № 875) (далее - состав комиссии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Ткаченко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Дугинец Ларису Сергеевну, исполняющего обязанности заместителя главы администрации- начальника управления по работе с территориями администрации Ипатовского городского округа Ставропольского края, члено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054C9-A4AC-4B3B-A539-AD3F32CBB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43:00Z</dcterms:created>
  <dc:creator>Наталья</dc:creator>
  <dc:description/>
  <dc:language>en-US</dc:language>
  <cp:lastModifiedBy>77onetwo77@gmail.com</cp:lastModifiedBy>
  <cp:lastPrinted>2023-03-01T20:42:00Z</cp:lastPrinted>
  <dcterms:modified xsi:type="dcterms:W3CDTF">2023-03-07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