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8 февраля 2023 г.                             г. Ипатово                                            № 225</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 назначении публичных слушаний по рассмотрению документации по планировке территории (проект планировки с проектом межевания в его составе) по объекту «Строительство системы орошения площадью 543 га для СПК «Кировский» Ипатовского района Ставропольского края»</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со статьей 7 Федерального закона от 14 марта 2022 г. № 58-ФЗ «О внесении изменений в отдельные законодательные акты Российской Федерации», решением Думы Ипатовского городского округа Ставропольского края от 28 августа 2018 г. № 156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 Уставом Ипатовского городского округа Ставропольского края, постановлением администрации Ипатовского городского округа Ставропольского края от 12 марта 2020 г. № 349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Утверждение документации по планировке территории»,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Назначить проведение публичных слушаний по рассмотрению документации по планировке территории (проект планировки с проектом межевания в его составе) по объекту «Строительство системы орошения площадью 543 га для СПК «Кировский» Ипатовского района Ставропольского края» (далее - объект) на 20 марта 2023 г. на 15 часов 00 минут в здании администрации Ипатовского городского округа Ставропольского края (зал заседаний), по адресу: Ставропольский край, Ипатовский район, г. Ипатово, ул. Ленинградская, 80.</w:t>
      </w:r>
    </w:p>
    <w:p>
      <w:pPr>
        <w:pStyle w:val="Normal"/>
        <w:rPr>
          <w:rFonts w:ascii="Times New Roman" w:hAnsi="Times New Roman" w:cs="Times New Roman"/>
          <w:sz w:val="28"/>
          <w:szCs w:val="28"/>
        </w:rPr>
      </w:pPr>
      <w:r>
        <w:rPr>
          <w:rFonts w:cs="Times New Roman" w:ascii="Times New Roman" w:hAnsi="Times New Roman"/>
          <w:sz w:val="28"/>
          <w:szCs w:val="28"/>
        </w:rPr>
        <w:tab/>
        <w:t>2. Отделу капитального строительства, архитектуры и градостроительства администрации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ab/>
        <w:t>2.1. Опубликовать в общественно-политической газете Ипатовского городского округа Ставропольского края «Степные зори» или в муниципальной газете «Ипатовский информационный вестник» оповещение о начале публичных слушаний по рассмотрению документации по планировке территории (проекта планировки территории и проекта межевания территории) объекта, указанного в пункте 1 настоящего постановления.</w:t>
      </w:r>
    </w:p>
    <w:p>
      <w:pPr>
        <w:pStyle w:val="Normal"/>
        <w:rPr>
          <w:rFonts w:ascii="Times New Roman" w:hAnsi="Times New Roman" w:cs="Times New Roman"/>
          <w:sz w:val="28"/>
          <w:szCs w:val="28"/>
        </w:rPr>
      </w:pPr>
      <w:r>
        <w:rPr>
          <w:rFonts w:cs="Times New Roman" w:ascii="Times New Roman" w:hAnsi="Times New Roman"/>
          <w:sz w:val="28"/>
          <w:szCs w:val="28"/>
        </w:rPr>
        <w:tab/>
        <w:t>2.2. Открыть экспозицию документации по планировке территории (проекта планировки территории и проекта межевания территории) объекта, указанного в пункте 1 настоящего постановления 06 марта 2023 г. в 10-00 часов по адресу: Ставропольский край, Ипатовский район, г. Ипатово, ул. Ленинградская, 84 (кабинеты № 21, № 22), тел. 8(86542)5-67-04, 8(86542)5-67-9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3.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ab/>
        <w:t>3.1. Оповещение о начале публичных слушаний по рассмотрению документации по планировке территории (проекта планировки территории и проекта межевания территории) объекта.</w:t>
      </w:r>
    </w:p>
    <w:p>
      <w:pPr>
        <w:pStyle w:val="Normal"/>
        <w:rPr>
          <w:rFonts w:ascii="Times New Roman" w:hAnsi="Times New Roman" w:cs="Times New Roman"/>
          <w:sz w:val="28"/>
          <w:szCs w:val="28"/>
        </w:rPr>
      </w:pPr>
      <w:r>
        <w:rPr>
          <w:rFonts w:cs="Times New Roman" w:ascii="Times New Roman" w:hAnsi="Times New Roman"/>
          <w:sz w:val="28"/>
          <w:szCs w:val="28"/>
        </w:rPr>
        <w:tab/>
        <w:t>3.2. Документацию по планировке территории (проекта планировки территории и проекта межевания территории) объ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4. Контроль за выполнением настоящего постановления возложить на исполняющего обязанности заместителя главы администрации – начальника управления по работе с территориями администрации Ипатовского городского округа Ставропольского края Л.С. Дугин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381029-6E1C-475F-B08F-F4CCED45B6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633</Words>
  <Characters>3610</Characters>
  <CharactersWithSpaces>423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7:06:00Z</dcterms:created>
  <dc:creator>Наталья</dc:creator>
  <dc:description/>
  <dc:language>en-US</dc:language>
  <cp:lastModifiedBy>77onetwo77@gmail.com</cp:lastModifiedBy>
  <cp:lastPrinted>2023-02-27T17:06:00Z</cp:lastPrinted>
  <dcterms:modified xsi:type="dcterms:W3CDTF">2023-03-07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