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23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движимого имущества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пунктом 24 раздела 4 Указа Президента Российской Федерации от 07.12.2012 г. № 1609 «Об утверждении Положения о военных комиссариатах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военного комиссара городского округа Ипатовский Ставропольского края от 02 марта 2023 г. № 03-01-2632 о заключении договора </w:t>
      </w:r>
      <w:r>
        <w:rPr>
          <w:bCs/>
          <w:sz w:val="28"/>
          <w:szCs w:val="28"/>
        </w:rPr>
        <w:t xml:space="preserve">безвозмездного пользования </w:t>
      </w:r>
      <w:r>
        <w:rPr>
          <w:sz w:val="28"/>
          <w:szCs w:val="28"/>
        </w:rPr>
        <w:t xml:space="preserve">движимого имущества - </w:t>
      </w:r>
      <w:r>
        <w:rPr>
          <w:color w:val="000000" w:themeColor="text1"/>
          <w:sz w:val="28"/>
          <w:szCs w:val="28"/>
        </w:rPr>
        <w:t>металлодетектор арочный «</w:t>
      </w:r>
      <w:r>
        <w:rPr>
          <w:color w:val="000000" w:themeColor="text1"/>
          <w:sz w:val="28"/>
          <w:szCs w:val="28"/>
          <w:lang w:val="en-US"/>
        </w:rPr>
        <w:t>ARENA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ринимая во внимание согласие </w:t>
      </w:r>
      <w:r>
        <w:rPr>
          <w:sz w:val="28"/>
          <w:szCs w:val="28"/>
        </w:rPr>
        <w:t>директора муниципального бюджетного учреждения культуры «Ипатовская централизованная клубная система» Ипатовского района Ставропольского края Чепурова Н.В. от 03.03.2023 г. № 46, администрация Ипатовского городского округа Ставропольского края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оенному комиссариату городского округа Ипатовский Ставропольского края в безвозмездное пользование без проведения торгов на неопределенный срок движимое имущество - </w:t>
      </w:r>
      <w:r>
        <w:rPr>
          <w:color w:val="000000" w:themeColor="text1"/>
          <w:sz w:val="28"/>
          <w:szCs w:val="28"/>
        </w:rPr>
        <w:t>металлодетектор арочный «</w:t>
      </w:r>
      <w:r>
        <w:rPr>
          <w:color w:val="000000" w:themeColor="text1"/>
          <w:sz w:val="28"/>
          <w:szCs w:val="28"/>
          <w:lang w:val="en-US"/>
        </w:rPr>
        <w:t>ARENA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>», инвентарный № 4101260202</w:t>
      </w:r>
      <w:r>
        <w:rPr>
          <w:sz w:val="28"/>
          <w:szCs w:val="28"/>
        </w:rPr>
        <w:t>, балансовая стоимость 77534,10 руб. 00 коп, закрепленный на праве оперативного управления за муниципальным бюджетным учреждением культуры «Ипатовская централизованная клубная система» Ипат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бюджетному учреждению культуры «Ипатовская централизованная клубная система» Ипатовского района Ставропольского края, заключить договор безвозмездного пользования движимого имущества муниципальной собственности, указанного в пункте 1 настоящего постановления, с военным комиссариатом городского округа Ипатовский Ставропо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Ипатовского городского округа Ставропольского края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.В. Таракан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" w:leader="none"/>
              </w:tabs>
              <w:suppressAutoHyphens w:val="tru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525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65" w:leader="none"/>
              </w:tabs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C8B7995D-40ED-4B14-A7FC-2138FFCC9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627</Words>
  <Characters>3574</Characters>
  <CharactersWithSpaces>419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8888</dc:creator>
  <dc:description/>
  <dc:language>en-US</dc:language>
  <cp:lastModifiedBy>Оксана</cp:lastModifiedBy>
  <cp:lastPrinted>2023-03-03T11:25:00Z</cp:lastPrinted>
  <dcterms:modified xsi:type="dcterms:W3CDTF">2023-03-03T11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