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ередаче движимого имущества муниципальной собственности в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03 марта 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марта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А.В. Таракано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12-09T06:47:00Z</cp:lastPrinted>
  <dcterms:modified xsi:type="dcterms:W3CDTF">2023-03-03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