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Форм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eastAsiaTheme="minorEastAsia" w:ascii="Courier New" w:hAnsi="Courier New"/>
          <w:b w:val="false"/>
          <w:bCs w:val="false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Главе Ипатовск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городского округ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Ставропольского края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Ф.И.О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eastAsiaTheme="minorEastAsia" w:ascii="Courier New" w:hAnsi="Courier New"/>
          <w:b w:val="false"/>
          <w:bCs w:val="false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ЗАЯВЛЕНИЕ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на получение гранта за счет средств бюджет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субъектом малого и среднего предпринимательств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eastAsiaTheme="minorEastAsia" w:ascii="Courier New" w:hAnsi="Courier New"/>
          <w:b w:val="false"/>
          <w:bCs w:val="false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ошу  Вас  рассмотреть  вопрос о предоставлении гранта за счет средств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бюджета Ипатовского городского округа Ставропольского края на осуществление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едпринимательской   деятельности  на  территории  Ипатовского  городск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округа  Ставропольского  края  в  рамках  реализации </w:t>
      </w:r>
      <w:hyperlink r:id="rId2">
        <w:r>
          <w:rPr>
            <w:rFonts w:eastAsia="" w:cs="Courier New" w:ascii="Courier New" w:hAnsi="Courier New" w:eastAsiaTheme="minorEastAsia"/>
            <w:b w:val="false"/>
            <w:bCs w:val="false"/>
            <w:color w:val="0000FF"/>
            <w:sz w:val="20"/>
            <w:szCs w:val="20"/>
          </w:rPr>
          <w:t>подпрограммы</w:t>
        </w:r>
      </w:hyperlink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"Развитие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малого  и среднего предпринимательства на территории Ипатовского городск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округа  Ставропольского  края" муниципальной программы "Развитие экономики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малого   и   среднего   бизнеса,   потребительского   рынка   и   улучшение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инвестиционного климата в Ипатовском городском округе Ставропольского края"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полное фирменное наименование юридического лиц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или Ф.И.О. индивидуального предпринимателя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на финансовое обеспечение затрат, произведенных субъектом малого и средне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едпринимательства,  связанных  с  его предпринимательской деятельностью и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направленных  на  создание  и (или) развитие либо модернизацию производств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товаров  (работ,  услуг),  в  связи с поставкой товаров (выполнением работ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оказанием услуг) в рамках реализации бизнес-план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наименование проекта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в сумме ________________ рублей ________ копеек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едставленный  бизнес-план прошу отнести к приоритетной целевой группе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о виду экономической деятельности: 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наименование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Бизнес-планом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наименование проекта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едусмотрен следующий вид экономической деятельности: 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Достоверность представленной информации гарантирую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eastAsiaTheme="minorEastAsia" w:ascii="Courier New" w:hAnsi="Courier New"/>
          <w:b w:val="false"/>
          <w:bCs w:val="false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иложение: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перечень документов, прилагаемых к заявлению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eastAsiaTheme="minorEastAsia" w:ascii="Courier New" w:hAnsi="Courier New"/>
          <w:b w:val="false"/>
          <w:bCs w:val="false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Руководитель юридического лиц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Ф.И.О. индивидуальн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едпринимателя)                   _______________ 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подпись)    (расшифровка подписи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М.П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да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9668EFFCB9E970C91F85FDC9C385D98545E65961AD953B97851102E5AFC98E9FA440C533E7A02CDF894FF785AB345C51630C28F0519D02BDFC4CCt0s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00Z</dcterms:created>
  <dc:creator>Пользователь Windows</dc:creator>
  <dc:description/>
  <dc:language>en-US</dc:language>
  <cp:lastModifiedBy>Пользователь Windows</cp:lastModifiedBy>
  <dcterms:modified xsi:type="dcterms:W3CDTF">2022-06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