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февраля 2023 года</w:t>
        <w:tab/>
        <w:tab/>
        <w:tab/>
        <w:t xml:space="preserve"> г. Ипатово </w:t>
        <w:tab/>
        <w:tab/>
        <w:tab/>
        <w:tab/>
        <w:tab/>
        <w:t>№ 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омощника депутата Думы Ипат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Ипатовского городского округа Ставропольского края, Положением о помощнике депутата Думы Ипатовского городского округа Ставропольского края на общественных началах, утверждённым решением Думы Ипатовского городского округа Ставропольского края от 20 августа 2019 г. № 76 и на основании заявления депутата Думы Ипатовского городского округа Ставропольского края по одномандатному избирательному округу № 20 Высоких Дмитрия Александрович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евзорову Ирину Викторовну помощником депутата Думы Ипатовского городского округа Ставропольского края второго созыва по одномандатному избирательному округу № 20 Высоких Дмитрия Александ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1:00Z</dcterms:created>
  <dc:creator>Elena</dc:creator>
  <dc:description/>
  <dc:language>en-US</dc:language>
  <cp:lastModifiedBy>PK-1</cp:lastModifiedBy>
  <cp:lastPrinted>2023-02-28T16:17:00Z</cp:lastPrinted>
  <dcterms:modified xsi:type="dcterms:W3CDTF">2023-03-03T06:51:00Z</dcterms:modified>
  <cp:revision>2</cp:revision>
  <dc:subject/>
  <dc:title/>
</cp:coreProperties>
</file>