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декабря 2022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9 членов  комиссии из 12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глашены: представители муниципального автономного учреждения дополнительного образования «Детский образовательно- оздоровительный центр «Лесная сказка» Ипатовского района Ставропольского края (да</w:t>
            </w:r>
            <w:r>
              <w:rPr/>
              <w:t xml:space="preserve">лее –заказчик)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 - председатель комитета по физической культуре и спорту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автономным учреждением дополнительного образования «Детский образовательно- оздоровительный центр «Лесная сказка» Ипатовского района Ставропольского края расходований денежных средств при осуществлении закупок на выполнение работ по объекту «Капитальный ремонт МАУДО «ДООЦ «Лесная сказка» Ипатовского района Ставропольск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104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и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карова Елена Владимировна - временно исполняющий обязанности директора муниципального автономного учреждения дополнительного образования «Детский образовательно- оздоровительный центр «Лесная сказка» Ипатовского района Ставропольского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рагин Эдуард Николаевич- директор МКУ «ЦХТО» Ипатовского района Ставропольского края 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упка осуществляется в 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 мероприятий подпрограммы «Развитие дошкольного, общего и дополнительного образования» государственной программы Ставропольского края  «Развитие образования» за счет средств бюджета Ставропольского края на 2023 год, при софинансировании  из  средств бюджета Ипатовского городского округа Ставропольского края. Цель закупки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одрядчиков (исполнителей) способных выполнить работы, предусмотренные Сметной документацией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ая сумма расходов составляет (начальная (максимальная) цена контракта)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47 139 480 (сорок семь миллионов сто тридцать девять тысяч четыреста восемьдесят) рублей 00 копеек, в пределах лимитов бюджетных назначений. </w:t>
            </w:r>
          </w:p>
          <w:p>
            <w:pPr>
              <w:pStyle w:val="Heading1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Закупка осуществляются конкурентным способом определения подрядчиков (исполнителей): заказчик планирует проведение электронного аукциона в соответствии с требованиям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 требования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/>
              </w:rPr>
              <w:t xml:space="preserve">Федерального  закона  от 26.07.2006 г. № 135-ФЗ «О защите конкуренции». </w:t>
            </w:r>
          </w:p>
          <w:p>
            <w:pPr>
              <w:pStyle w:val="Heading1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соответствии  с требованиями постановления Правительства Российской Федерации 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29.12.2021года  № 257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дополнительные требования к участникам закупки, наличие у участника закупки  опыта выполнения работ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ной системе в сфере закупок, обеспечения конкуренции, профессионализма заказчиков,  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(согласно Приложения)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учи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Муниципальному автономному учреждению дополнительного образования «Детский образовательно- оздоровительный центр «Лесная сказка» Ипатовск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Обеспечить формирование заявки для проведения электронного аукциона  и направить в отдел закупок для муниципальных нужд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30.12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Заключить муниципальный контракт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 муниципальных нужд»  на основании результатов осуществления закупки  путем проведения электронного 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01.02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Осуществлять комплекс мер, реализуемых после заключения контракта и направленных на достижение целей осуществления закупки путем взаимодействия с поставщиками (подрядчиками, исполнителями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 Обеспечить целевое и эффективное использование бюджет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Муниципальному  казенному  учреждению «Центр хозяйственно - технического обеспечения» Ипатовского  района Ставропольского края  оказывать  содействие при подготовке ПСД  для осуществления закупки способом электронного аукци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оведение работ по строительству, реконструкции, кап. ремонту, сносу объекта кап. строительства в соответствии с п. 8 ч. 1 ст. 33 Федерального закона № 44-ФЗ «О контрактной системе в сфере закупок товаров, работ, услуг для обеспечения государственных и муниципальных нужд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олнение раб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ъекту  «Капитальный ремонт МАУДО  «ДООЦ «Лесная сказка» Ипатовского района Ставропольск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Отделу закупок для муниципальных нужд администрации Ипатовского городского округа Ставропольского края обеспечить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полнение мероприятий, связанных с осуществлением закупки  путем проведения электронного аукциона,  в соответствии с п. 8 ч. 1 ст. 33 Федерального закона № 44-ФЗ «О контрактной системе в сфере закупок товаров, работ, услуг для обеспечения государственных и муниципальных нужд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олнение раб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ъекту  «Капитальный ремонт МАУДО  «ДООЦ «Лесная сказка» Ипатовского района Ставропольского кра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.01.202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Заместителю главы администрации Ипатовского городского округа Ставропольского края С.И. Клинтух осуществлять контроль за исполнением муниципального контракта в соответствии с требованиями Федерального закона № 44-ФЗ «О контрактной системе в сфере закупок товаров, работ, услуг для обеспечения государственных и муниципальных нужд», в части касающей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а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выполнением настоящего решения в части касающейся, оставляю за собо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0:00Z</dcterms:created>
  <dc:creator>Василенко</dc:creator>
  <dc:description/>
  <cp:keywords/>
  <dc:language>en-US</dc:language>
  <cp:lastModifiedBy>Администрация</cp:lastModifiedBy>
  <cp:lastPrinted>2023-01-16T09:10:00Z</cp:lastPrinted>
  <dcterms:modified xsi:type="dcterms:W3CDTF">2023-01-16T06:10:00Z</dcterms:modified>
  <cp:revision>2</cp:revision>
  <dc:subject/>
  <dc:title>ПРОТОКОЛ № 1</dc:title>
</cp:coreProperties>
</file>