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</w:t>
      </w:r>
    </w:p>
    <w:p>
      <w:pPr>
        <w:pStyle w:val="Normal"/>
        <w:spacing w:lineRule="exact" w:line="240"/>
        <w:ind w:firstLine="567"/>
        <w:jc w:val="center"/>
        <w:rPr/>
      </w:pPr>
      <w:r>
        <w:rPr>
          <w:sz w:val="28"/>
          <w:szCs w:val="28"/>
        </w:rPr>
        <w:t>заседания рабочей группы по внедрению Стандарта развития конкуренции   в  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 декабря 2022 г.                        в 14.00 ч.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чальникам отделов аппарата, отделов (управлений, комитета)  со статусом юридического лица администрации Ипатовского городского округа Ставропольского края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6237"/>
      </w:tblGrid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рабочей 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менко Т.А. – первый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екретарь рабочей группы: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снова В.В. – специалист 1 категории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«О проведении мониторинга состояния и развития конкуренции на товарных рынках субъекта Российской Федерации в Ипатовском городском округе Ставрополь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ладчик –  Соснова Валентина Валерьевна, специалист 1 категории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   «Об организации работы по проведению мониторинга состояния  и развития конкуренции на товарных рынках субъекта Российской Федерации в Ипатовском городском округе Ставропольского кра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 Соснову Валентину Валерьевну, главного специалиста 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 xml:space="preserve">Валентина Валерьевна, </w:t>
      </w:r>
      <w:r>
        <w:rPr>
          <w:bCs/>
          <w:sz w:val="28"/>
          <w:szCs w:val="28"/>
        </w:rPr>
        <w:t xml:space="preserve">проинформировала присутствующих, что </w:t>
      </w:r>
      <w:r>
        <w:rPr>
          <w:kern w:val="2"/>
          <w:sz w:val="28"/>
          <w:szCs w:val="28"/>
        </w:rPr>
        <w:t>Стандартом развития конкуренции в субъектах Российской Федерации, утвержденным распоряжением Правительства Российской Федерации от 17 апреля 2019 г. №768-р, установлено требование по проведению ежегодного мониторинга состояния и развития конкуренции на товарных рынках субъекта Российской федерации. При осуществлении мониторинга используются результаты опросов субъектов предпринимательской деятельности и потребителей товаров,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оответствии с соглашением</w:t>
      </w:r>
      <w:r>
        <w:rPr>
          <w:sz w:val="28"/>
          <w:szCs w:val="28"/>
        </w:rPr>
        <w:t xml:space="preserve"> о внедрении Стандарта развития конкуренции от 11 сентября 2019 года № 12</w:t>
      </w:r>
      <w:r>
        <w:rPr>
          <w:kern w:val="2"/>
          <w:sz w:val="28"/>
          <w:szCs w:val="28"/>
        </w:rPr>
        <w:t xml:space="preserve">, заключенным между </w:t>
      </w:r>
      <w:r>
        <w:rPr>
          <w:sz w:val="28"/>
          <w:szCs w:val="28"/>
        </w:rPr>
        <w:t>министерством экономического развития Ставропольского края и администрацией Ипатовского городского округа Ставропольского края, необходимо организовать проведение опросов субъектов предпринимательства и потребителей товаров, работ и услуг о состоянии конкуренции на товарных рынках Ставропольского края, методом анке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– декабре 2022 года был проведен массовый опрос населения округа и субъектов предпринимательской деятельности, осуществляющих свою деятельность на территории Ипатовского городского округа Ставропольского края, несколькими способами анкетирования, а именно: раздача опросных листов и личный опрос. </w:t>
      </w:r>
      <w:r>
        <w:rPr>
          <w:kern w:val="2"/>
          <w:sz w:val="28"/>
          <w:szCs w:val="28"/>
        </w:rPr>
        <w:t xml:space="preserve">Анкетированием были охвачены все населенные пункты </w:t>
      </w:r>
      <w:r>
        <w:rPr>
          <w:sz w:val="28"/>
          <w:szCs w:val="28"/>
        </w:rPr>
        <w:t>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ыборка массового опроса составила 500 человек из числа потребителей товаров и услуг, превысив тем самым показатель 2020 и 2021 года в 7,7 и 6,7 раз соответственно (65 человек в 2020г., 75 человек в 2021г.,), кроме того в 2022 году дополнительно проведен опрос 500 человек по вопросам доступности финансовых услуг, превысив тем самым показатель 2020 и 2021 года в 7,7 и 6,7 раз соответственно (65 человек в 2020г., 75 человек в 2021 году)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рамках опроса субъектов предпринимательской деятельности, осуществляющих свою деятельность на территории Ипатовского городского округа Ставропольского края</w:t>
      </w:r>
      <w:r>
        <w:rPr>
          <w:kern w:val="2"/>
          <w:sz w:val="28"/>
          <w:szCs w:val="28"/>
        </w:rPr>
        <w:t xml:space="preserve"> анкетированием были охвачены 550</w:t>
      </w:r>
      <w:r>
        <w:rPr>
          <w:sz w:val="28"/>
          <w:szCs w:val="28"/>
        </w:rPr>
        <w:t xml:space="preserve"> представителей бизнеса, превысив тем самым показатель 2020 и 2021 года в 18,3 и 7,9 раз соответственно (30 представителей бизнеса в 2020 г, в 2021 г. - 70 представителей бизнеса).</w:t>
      </w:r>
      <w:r>
        <w:rPr>
          <w:kern w:val="2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 докладчика, члены рабочей группы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тделу экономического развития администрации Ипатовского городского округа Ставропольского края обеспечить проведение ежегодного мониторинга состояния конкурентной среды на рынках товаров услуг, работ и услуг </w:t>
      </w:r>
      <w:r>
        <w:rPr>
          <w:bCs/>
          <w:color w:val="000000"/>
          <w:sz w:val="28"/>
          <w:szCs w:val="28"/>
        </w:rPr>
        <w:t>хозяйствующих субъектов</w:t>
      </w:r>
      <w:r>
        <w:rPr>
          <w:sz w:val="28"/>
          <w:szCs w:val="28"/>
        </w:rPr>
        <w:t xml:space="preserve"> на территории Ипатовского городского округа Ставропольского края, методом анкетирования 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срок –  до 15 декабря 2023 года)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 начальника отдела экономического развития администрации Ипатовского городского округа Ставропольского края  Кудлай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397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рабочей группы                                                   </w:t>
        <w:tab/>
        <w:t xml:space="preserve">     Т.А. Фоменко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отдела экономиче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                                                            </w:t>
        <w:tab/>
        <w:t xml:space="preserve">      В.В. Соснова</w:t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2" w:customStyle="1">
    <w:name w:val="Heading 2"/>
    <w:basedOn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 w:customStyle="1">
    <w:name w:val="Heading 7"/>
    <w:basedOn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6" w:customStyle="1">
    <w:name w:val="Обычный (веб) Знак"/>
    <w:uiPriority w:val="99"/>
    <w:qFormat/>
    <w:locked/>
    <w:rsid w:val="0006573b"/>
    <w:rPr>
      <w:rFonts w:eastAsia="Times New Roman"/>
      <w:sz w:val="24"/>
      <w:szCs w:val="24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8" w:customStyle="1">
    <w:name w:val="Текст примечания Знак"/>
    <w:basedOn w:val="DefaultParagraphFont"/>
    <w:qFormat/>
    <w:rsid w:val="00b47f30"/>
    <w:rPr>
      <w:rFonts w:eastAsia="Times New Roman"/>
    </w:rPr>
  </w:style>
  <w:style w:type="character" w:styleId="Style19" w:customStyle="1">
    <w:name w:val="Выделение жирным"/>
    <w:qFormat/>
    <w:rsid w:val="00ea01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e3e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rsid w:val="00ea0181"/>
    <w:pPr/>
    <w:rPr>
      <w:rFonts w:cs="Arial"/>
    </w:rPr>
  </w:style>
  <w:style w:type="paragraph" w:styleId="Caption" w:customStyle="1">
    <w:name w:val="Caption"/>
    <w:basedOn w:val="Normal"/>
    <w:qFormat/>
    <w:rsid w:val="00ea0181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ea018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a0181"/>
    <w:pPr>
      <w:suppressLineNumbers/>
    </w:pPr>
    <w:rPr>
      <w:rFonts w:cs="Arial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4"/>
      <w:szCs w:val="20"/>
      <w:lang w:val="ru-RU" w:eastAsia="ru-RU" w:bidi="ar-SA"/>
    </w:rPr>
  </w:style>
  <w:style w:type="paragraph" w:styleId="BodyTextIndent3">
    <w:name w:val="Body Text Indent 3"/>
    <w:basedOn w:val="Normal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A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3AF36-E84A-4D36-93E3-508ADA3FC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0</TotalTime>
  <Application>LibreOffice/7.4.7.2$Linux_X86_64 LibreOffice_project/40$Build-2</Application>
  <AppVersion>15.0000</AppVersion>
  <Pages>2</Pages>
  <Words>702</Words>
  <Characters>4002</Characters>
  <CharactersWithSpaces>46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ru-RU</dc:language>
  <cp:lastModifiedBy>Пользователь Windows</cp:lastModifiedBy>
  <cp:lastPrinted>2022-09-26T11:04:00Z</cp:lastPrinted>
  <dcterms:modified xsi:type="dcterms:W3CDTF">2023-02-15T05:4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