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Ипатовского городского округа Ставропольского кра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 w:themeColor="text1"/>
        </w:rPr>
        <w:t xml:space="preserve">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Ипатовского городского округа Ставропольского кра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(далее – проект постановления) разработан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Ставропольского края от 01 апреля 2021 г. № 103-рп «О внедрении системы персонифицированного финансирования дополнительного образования детей в Ставропольском крае», постановлением Правительства Ставропольского края от 28 июня 2022 г. № 359-п «Об утверждении Концепции о персонифицированном дополнительном образовании детей в Ставропольском кра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проекте постановления  соблюдены правила  юридическ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круга Ставропольского края 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5f519d"/>
    <w:rPr>
      <w:color w:val="106BBE"/>
    </w:rPr>
  </w:style>
  <w:style w:type="character" w:styleId="InternetLink">
    <w:name w:val="Hyperlink"/>
    <w:basedOn w:val="DefaultParagraphFont"/>
    <w:uiPriority w:val="99"/>
    <w:unhideWhenUsed/>
    <w:rsid w:val="005f51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1</Pages>
  <Words>334</Words>
  <Characters>1907</Characters>
  <CharactersWithSpaces>223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1</cp:lastModifiedBy>
  <cp:lastPrinted>2022-12-08T05:11:00Z</cp:lastPrinted>
  <dcterms:modified xsi:type="dcterms:W3CDTF">2022-12-08T05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