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6698"/>
      </w:tblGrid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left="376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ind w:left="4956" w:hanging="11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.Н. Шейкино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организации проведения мероприятий по соблюдению правил благоустройства, обеспечению чистоты и порядка в Ипатовском городском округе Ставропольского края в 2023 году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1. Проект постановления администрации Ипатовского городского округа Ставропольского кра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ведения мероприятий по соблюдению правил благоустройства, обеспечению чистоты и порядка в Ипатовском городском округе Ставропольского края в 2023 году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целях осуществления работ по уборке и содержанию территории Ипатовского городского округа Ставропольского края, территорий предприятий, организаций, учреждений после осенне-зимнего периода 2022-2023 года, приведения в надлежащее физическое, эстетическое, санитарное состояние объектов благоустройства, их отдельных элементов в соответствии с эксплуатационными требованиями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 замести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-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по работе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ерритория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                                                                    Л.С.Дугинец           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51717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c666e3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66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2</Words>
  <Characters>1726</Characters>
  <CharactersWithSpaces>202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1:00Z</dcterms:created>
  <dc:creator>ПОПОВ</dc:creator>
  <dc:description/>
  <dc:language>en-US</dc:language>
  <cp:lastModifiedBy>Леонидовна</cp:lastModifiedBy>
  <cp:lastPrinted>2023-02-20T13:17:00Z</cp:lastPrinted>
  <dcterms:modified xsi:type="dcterms:W3CDTF">2023-02-20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