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31 января 2023 г. № 10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аспоряжением администрации Ипатовского городского округа Ставропольского края от 25 февраля 2022 года № 60-р «О внесении изменений в штатное расписание администрации Ипатовского городского округа Ставропольского края, утвержденное распоряжением администрации Ипатовского городского округа Ставропольского края от 26 декабря 2017 г. № 11-р»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еречень должностей муниципальной службы администрации Ипатовского городск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, утвержденный постановлением администрации Ипатовского городского округа Ставропольского края от 12 октября 2018 г. № 1281 «О мерах по реализации в администрации Ипатовского городского округа Ставропольского края отдельных положений Федерального закона «О противодействии коррупции» (с изменениями, внесенными постановлениями администрации Ипатовского городского округа Ставропольского края от 12 декабря 2018 г. № 1566, от 29 декабря 2018 г. № 1715, от 05 февраля 2019 г. № 84, от 18 декабря 2019 г. № 1899, от 21 января 2020 г. № 52, от 28 августа 2020 г. № 1139, от 16 декабря 2020 г. № 1684, от 14 марта 2022 г. № 302)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разделе I. «Администрация Ипатовского городского округа Ставропольского края (далее – администрация)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 подразделе «Руководство» добавить строку 3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– начальник управления по работе с территориями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sz w:val="24"/>
          <w:szCs w:val="24"/>
        </w:rPr>
        <w:t>1.1.2. подразделе «Отдел экономического развития» строку 27 изложить в следующей редакции</w:t>
      </w:r>
      <w:bookmarkEnd w:id="0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3. подразделе «Отдел капитального строительства, архитектуры и градостроительства» строку 37 исключит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В разделе IV. «Финансовое управление» подразделе «Отдел планирования, анализа и исполнения бюджета» добавить строку 5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разделе VIII. «Управление по работе с территориями администрации» подразделе «Руководство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строку 90 исключить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добавить строки 92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и 92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следующего содерж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35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992"/>
        <w:gridCol w:w="8363"/>
      </w:tblGrid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ант</w:t>
            </w:r>
          </w:p>
        </w:tc>
      </w:tr>
      <w:tr>
        <w:trPr/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8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c 10 февраля 2023 год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Н. ШЕЙ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8" w:customStyle="1">
    <w:name w:val="Содержимое таблицы"/>
    <w:basedOn w:val="Normal"/>
    <w:qFormat/>
    <w:rsid w:val="005f1b2c"/>
    <w:pPr>
      <w:suppressLineNumbers/>
      <w:jc w:val="left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82C2E2-EDA2-40FA-AA5F-B62474ED7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09</Words>
  <Characters>2907</Characters>
  <CharactersWithSpaces>34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2:33:00Z</dcterms:created>
  <dc:creator>Наталья</dc:creator>
  <dc:description/>
  <dc:language>en-US</dc:language>
  <cp:lastModifiedBy>77onetwo77@gmail.com</cp:lastModifiedBy>
  <cp:lastPrinted>2023-01-27T22:37:00Z</cp:lastPrinted>
  <dcterms:modified xsi:type="dcterms:W3CDTF">2023-02-03T07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