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1 февраля 2023 г. № 111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ЗНАНИИ УТРАТИВШИМИ СИЛУ НЕКОТОРЫХ ПОСТАНОВЛЕНИЙ АДМИНИСТРАЦИИ ИПАТОВСКОГО ГОРОДСКОГО ОКРУГА СТАВРОПОЛЬ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риказом комитета Ставропольского края по делам архивов от 19 декабря 2022 г. № 130 «Об утверждении административного регламента предоставления комитетом Ставропольского края по делам архивов государственной услуги «Организация исполнения государствен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, Уставо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т 29 марта 2018 г. № 346 «Об утверждении административного регламента предоставления архивным отделом администрации Ипатовского городского округа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т 18 сентября 2019 г. № 1393 «О внесении изменений в административный регламент предоставления архивным отделом администрации Ипатовского городского округа Ставропольского края государственной услуги «Информационное обеспечение граждан, организаций и общественных объединений по документам Архивного фонда Ставропольского края, находящимся на временном хранении в архивных отделах администраций муниципальных районов и городских округов Ставропольского края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ённом учреждении культуры «Ипатовская межпоселенческая центральная библиотек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3B6119-EC18-4D6F-9517-2210898D1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35</Words>
  <Characters>2485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2:26:00Z</dcterms:created>
  <dc:creator>Наталья</dc:creator>
  <dc:description/>
  <dc:language>en-US</dc:language>
  <cp:lastModifiedBy>77onetwo77@gmail.com</cp:lastModifiedBy>
  <cp:lastPrinted>2023-02-01T16:02:00Z</cp:lastPrinted>
  <dcterms:modified xsi:type="dcterms:W3CDTF">2023-02-03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