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2023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szCs w:val="28"/>
          <w:lang w:val="ru-RU"/>
        </w:rPr>
        <w:t>О внесении изменения в состав противопаводковой комисси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6 марта 2018 г. № 204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 xml:space="preserve">В связи с произошедшими кадровыми изменениями, администрация Ипатовского </w:t>
      </w:r>
      <w:r>
        <w:rPr>
          <w:bCs/>
          <w:szCs w:val="28"/>
          <w:lang w:val="ru-RU"/>
        </w:rPr>
        <w:t>городского округа</w:t>
      </w:r>
      <w:r>
        <w:rPr>
          <w:szCs w:val="28"/>
          <w:lang w:val="ru-RU"/>
        </w:rPr>
        <w:t xml:space="preserve"> Ставропольского края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. Внести изменение в </w:t>
      </w:r>
      <w:r>
        <w:rPr>
          <w:szCs w:val="28"/>
          <w:lang w:val="ru-RU"/>
        </w:rPr>
        <w:t>состав противопаводковой комисси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6 марта 2018 г. № 204 «О создании противопаводковой комиссии администрации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12 июля 2022 г. № 1001)</w:t>
      </w:r>
      <w:r>
        <w:rPr>
          <w:lang w:val="ru-RU"/>
        </w:rPr>
        <w:t xml:space="preserve"> изложив его в прилагаемой редакции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19"/>
        <w:ind w:firstLine="709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1270</wp:posOffset>
                </wp:positionV>
                <wp:extent cx="573278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-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вносит и подготовлен заместителем главы администрации-начальником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     С.И. Клинтух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де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авовой отдел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 и ЧС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Тер. управле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 (Холин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айт независимой экспертизы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по организационным и общим вопросам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сультант Плю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Style19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тверждено</w:t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Ипатовского городского округа</w:t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Ставропольского края</w:t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от 06 марта 2018 г. № 204</w:t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(в редакции постановления администрации Ипатовского городского округа Ставропольского края от   №   )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аводковой комиссии Ипатовского городского округа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ов 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Сергеевич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отдела сельского хозяйства, охраны окружающей сред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жданской обороны, чрезвычайных ситуаций и антитерр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Ипат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Style19"/>
              <w:snapToGrid w:val="false"/>
              <w:spacing w:lineRule="exact" w:line="240"/>
              <w:jc w:val="left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ов 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ладимирович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ельского хозяйства, охраны окружающей сред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жданской обороны, чрезвычайных ситуаций и антитерр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Style19"/>
              <w:snapToGrid w:val="false"/>
              <w:spacing w:lineRule="exact" w:line="240"/>
              <w:jc w:val="left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Литынска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Наталия Викторовна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spacing w:lineRule="exact" w:line="240"/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>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Петрович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управления по работе с территориями администрации Ипатовского городского округа Ставропольского края, заместителю начальника управления-начальнику отдела дорожного хозяйства и транспорта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Лемешко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лентин Васильевич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идротехник линейного-эксплуатационного участка Право-Егорлыкского филиала «ФГУ Управления мелиорации земель Сельскохозяйственного водоснабжения по Ставропольскому краю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салабагамаева </w:t>
            </w:r>
          </w:p>
          <w:p>
            <w:pPr>
              <w:pStyle w:val="NoSpacing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ина Газалиевна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spacing w:lineRule="exact" w:line="240"/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>ведущий специалист отдела сельского хозяйства, охраны окружающей среды,</w:t>
            </w:r>
            <w:r>
              <w:rPr>
                <w:rFonts w:eastAsia="Times New Roman"/>
                <w:szCs w:val="28"/>
                <w:lang w:val="ru-RU" w:eastAsia="ru-RU"/>
              </w:rPr>
              <w:t xml:space="preserve"> гражданской обороны, чрезвычайных ситуаций и антитеррора</w:t>
            </w:r>
            <w:r>
              <w:rPr>
                <w:szCs w:val="28"/>
                <w:lang w:val="ru-RU"/>
              </w:rPr>
              <w:t xml:space="preserve"> администрации Ипатовского городского округа Ставропольского края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нов 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Дмитриевич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директор  Филиал ГУП СК Ставрополь-край водоканал- «Северный ПТП Ипатовское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</w:t>
            </w:r>
          </w:p>
          <w:p>
            <w:pPr>
              <w:pStyle w:val="NoSpacing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икторовна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7975</wp:posOffset>
                </wp:positionH>
                <wp:positionV relativeFrom="paragraph">
                  <wp:posOffset>208280</wp:posOffset>
                </wp:positionV>
                <wp:extent cx="27438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16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u-RU" w:eastAsia="en-US" w:bidi="ar-SA"/>
        </w:rPr>
      </w:pPr>
      <w:r>
        <w:rPr>
          <w:sz w:val="20"/>
          <w:szCs w:val="20"/>
          <w:lang w:val="ru-RU" w:eastAsia="en-US" w:bidi="ar-SA"/>
        </w:rPr>
      </w:r>
    </w:p>
    <w:sectPr>
      <w:type w:val="nextPage"/>
      <w:pgSz w:w="11906" w:h="16838"/>
      <w:pgMar w:left="1701" w:right="850" w:gutter="0" w:header="0" w:top="289" w:footer="0" w:bottom="2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77onetwo77@gmail.com</cp:lastModifiedBy>
  <cp:lastPrinted>2022-07-01T16:26:00Z</cp:lastPrinted>
  <dcterms:modified xsi:type="dcterms:W3CDTF">2023-02-02T10:46:00Z</dcterms:modified>
  <cp:revision>2</cp:revision>
  <dc:subject/>
  <dc:title/>
</cp:coreProperties>
</file>