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36"/>
              </w:rPr>
              <w:t>Постановление администрации Ипатовского городского округа Ставропольского края от 08.08.2022 N 1161</w:t>
              <w:br/>
              <w:t>"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, утвержденный постановлением администрации Ипатовского городского округа Ставропольского края от 26 февраля 2020 г. N 242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6.0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8 августа 2022 г. N 1161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ВНЕСЕНИИ ИЗМЕНЕНИЙ В АДМИНИСТРАТИВНЫЙ РЕГЛАМЕНТ</w:t>
      </w:r>
    </w:p>
    <w:p>
      <w:pPr>
        <w:pStyle w:val="ConsPlusTitle"/>
        <w:jc w:val="center"/>
        <w:rPr/>
      </w:pPr>
      <w:r>
        <w:rPr>
          <w:sz w:val="20"/>
        </w:rPr>
        <w:t>ПРЕДОСТАВЛЕНИЯ АДМИНИСТРАЦИЕЙ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МУНИЦИПАЛЬНОЙ УСЛУГИ "НАПРАВЛЕНИЕ</w:t>
      </w:r>
    </w:p>
    <w:p>
      <w:pPr>
        <w:pStyle w:val="ConsPlusTitle"/>
        <w:jc w:val="center"/>
        <w:rPr/>
      </w:pPr>
      <w:r>
        <w:rPr>
          <w:sz w:val="20"/>
        </w:rPr>
        <w:t>УВЕДОМЛЕНИЯ О СООТВЕТСТВИИ (НЕСООТВЕТСТВИИ) УКАЗАННЫХ</w:t>
      </w:r>
    </w:p>
    <w:p>
      <w:pPr>
        <w:pStyle w:val="ConsPlusTitle"/>
        <w:jc w:val="center"/>
        <w:rPr/>
      </w:pPr>
      <w:r>
        <w:rPr>
          <w:sz w:val="20"/>
        </w:rPr>
        <w:t>В УВЕДОМЛЕНИИ О ПЛАНИРУЕМЫХ СТРОИТЕЛЬСТВЕ ИЛИ РЕКОНСТРУКЦИИ</w:t>
      </w:r>
    </w:p>
    <w:p>
      <w:pPr>
        <w:pStyle w:val="ConsPlusTitle"/>
        <w:jc w:val="center"/>
        <w:rPr/>
      </w:pPr>
      <w:r>
        <w:rPr>
          <w:sz w:val="20"/>
        </w:rPr>
        <w:t>ОБЪЕКТА ИНДИВИДУАЛЬНОГО ЖИЛИЩНОГО СТРОИТЕЛЬСТВА ИЛИ САДОВОГО</w:t>
      </w:r>
    </w:p>
    <w:p>
      <w:pPr>
        <w:pStyle w:val="ConsPlusTitle"/>
        <w:jc w:val="center"/>
        <w:rPr/>
      </w:pPr>
      <w:r>
        <w:rPr>
          <w:sz w:val="20"/>
        </w:rPr>
        <w:t>ДОМА ПАРАМЕТРОВ ОБЪЕКТА ИНДИВИДУАЛЬНОГО ЖИЛИЩНОГО</w:t>
      </w:r>
    </w:p>
    <w:p>
      <w:pPr>
        <w:pStyle w:val="ConsPlusTitle"/>
        <w:jc w:val="center"/>
        <w:rPr/>
      </w:pPr>
      <w:r>
        <w:rPr>
          <w:sz w:val="20"/>
        </w:rPr>
        <w:t>СТРОИТЕЛЬСТВА ИЛИ САДОВОГО ДОМА УСТАНОВЛЕННЫМ ПАРАМЕТРАМ</w:t>
      </w:r>
    </w:p>
    <w:p>
      <w:pPr>
        <w:pStyle w:val="ConsPlusTitle"/>
        <w:jc w:val="center"/>
        <w:rPr/>
      </w:pPr>
      <w:r>
        <w:rPr>
          <w:sz w:val="20"/>
        </w:rPr>
        <w:t>И ДОПУСТИМОСТИ (И (ИЛИ) НЕДОПУСТИМОСТИ) РАЗМЕЩЕНИЯ ОБЪЕКТА</w:t>
      </w:r>
    </w:p>
    <w:p>
      <w:pPr>
        <w:pStyle w:val="ConsPlusTitle"/>
        <w:jc w:val="center"/>
        <w:rPr/>
      </w:pPr>
      <w:r>
        <w:rPr>
          <w:sz w:val="20"/>
        </w:rPr>
        <w:t>ИНДИВИДУАЛЬНОГО ЖИЛИЩНОГО СТРОИТЕЛЬСТВА ИЛИ САДОВОГО ДОМА</w:t>
      </w:r>
    </w:p>
    <w:p>
      <w:pPr>
        <w:pStyle w:val="ConsPlusTitle"/>
        <w:jc w:val="center"/>
        <w:rPr/>
      </w:pPr>
      <w:r>
        <w:rPr>
          <w:sz w:val="20"/>
        </w:rPr>
        <w:t>НА ЗЕМЕЛЬНОМ УЧАСТКЕ", УТВЕРЖДЕННЫЙ ПОСТАНОВЛЕНИЕМ</w:t>
      </w:r>
    </w:p>
    <w:p>
      <w:pPr>
        <w:pStyle w:val="ConsPlusTitle"/>
        <w:jc w:val="center"/>
        <w:rPr/>
      </w:pPr>
      <w:r>
        <w:rPr>
          <w:sz w:val="20"/>
        </w:rPr>
        <w:t>АДМИНИСТРАЦИИ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ОТ 26 ФЕВРАЛЯ 2020 Г. N 2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5" w:tgtFrame="Постановление администрации Ипатовского городского округа Ставропольского края от 26.08.2021 N 1247 О внесении изменений в постановление администрации Ипатовского городского округа Ставропольского края от 19 января 2018 г. N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6 августа 2021 г. N 1247 "О внесении изменений в постановление администрации Ипатовского городского округа Ставропольского края от 19 января 2018 г. N 18 "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"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, одобр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</w:t>
      </w:r>
      <w:hyperlink r:id="rId6" w:tgtFrame="Постановление Правительства Ставропольского края от 14.10.2010 N 323-п (ред. от 12.08.2022) О краевой межведомственной комиссии по вопросам социально-экономического развития Ставропольского края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Ставропольского края от 14 октября 2010 г. N 323-п, от 23 сентября 2021 г. N 1,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Утвердить прилагаемые </w:t>
      </w:r>
      <w:hyperlink w:anchor="P44" w:tgtFrame="ИЗМЕНЕНИЯ,">
        <w:r>
          <w:rPr>
            <w:color w:val="0000FF"/>
            <w:sz w:val="20"/>
          </w:rPr>
          <w:t>изменения</w:t>
        </w:r>
      </w:hyperlink>
      <w:r>
        <w:rPr>
          <w:sz w:val="20"/>
        </w:rPr>
        <w:t xml:space="preserve">, которые вносятся в административный </w:t>
      </w:r>
      <w:hyperlink r:id="rId7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регламент</w:t>
        </w:r>
      </w:hyperlink>
      <w:r>
        <w:rPr>
          <w:sz w:val="20"/>
        </w:rPr>
        <w:t xml:space="preserve">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, утвержденный постановлением администрации Ипатовского городского округа Ставропольского края от 26 февраля 2020 г. N 242 "Об утверждении административного регламента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Настоящее постановление вступает в силу на следующий день после дня е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Глава Ипатовского городского</w:t>
      </w:r>
    </w:p>
    <w:p>
      <w:pPr>
        <w:pStyle w:val="ConsPlusNormal"/>
        <w:jc w:val="right"/>
        <w:rPr/>
      </w:pPr>
      <w:r>
        <w:rPr>
          <w:sz w:val="20"/>
        </w:rPr>
        <w:t>округа 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В.Н.ШЕЙК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Утверждены</w:t>
      </w:r>
    </w:p>
    <w:p>
      <w:pPr>
        <w:pStyle w:val="ConsPlusNormal"/>
        <w:jc w:val="right"/>
        <w:rPr/>
      </w:pPr>
      <w:r>
        <w:rPr>
          <w:sz w:val="20"/>
        </w:rPr>
        <w:t>постановлением</w:t>
      </w:r>
    </w:p>
    <w:p>
      <w:pPr>
        <w:pStyle w:val="ConsPlusNormal"/>
        <w:jc w:val="right"/>
        <w:rPr/>
      </w:pPr>
      <w:r>
        <w:rPr>
          <w:sz w:val="20"/>
        </w:rPr>
        <w:t>администрации Ипатовского</w:t>
      </w:r>
    </w:p>
    <w:p>
      <w:pPr>
        <w:pStyle w:val="ConsPlusNormal"/>
        <w:jc w:val="right"/>
        <w:rPr/>
      </w:pPr>
      <w:r>
        <w:rPr>
          <w:sz w:val="20"/>
        </w:rPr>
        <w:t>городского округа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от 08 августа 2022 г. N 1161</w:t>
      </w:r>
    </w:p>
    <w:p>
      <w:pPr>
        <w:pStyle w:val="ConsPlusNormal"/>
        <w:jc w:val="both"/>
        <w:rPr/>
      </w:pPr>
      <w:r>
        <w:rPr/>
      </w:r>
      <w:bookmarkStart w:id="0" w:name="P44"/>
      <w:bookmarkStart w:id="1" w:name="P44"/>
      <w:bookmarkEnd w:id="1"/>
    </w:p>
    <w:p>
      <w:pPr>
        <w:pStyle w:val="ConsPlusTitle"/>
        <w:jc w:val="center"/>
        <w:rPr/>
      </w:pPr>
      <w:bookmarkStart w:id="2" w:name="P44"/>
      <w:bookmarkEnd w:id="2"/>
      <w:r>
        <w:rPr>
          <w:sz w:val="20"/>
        </w:rPr>
        <w:t>ИЗМЕНЕНИЯ,</w:t>
      </w:r>
    </w:p>
    <w:p>
      <w:pPr>
        <w:pStyle w:val="ConsPlusTitle"/>
        <w:jc w:val="center"/>
        <w:rPr/>
      </w:pPr>
      <w:r>
        <w:rPr>
          <w:sz w:val="20"/>
        </w:rPr>
        <w:t>КОТОРЫЕ ВНОСЯТСЯ В АДМИНИСТРАТИВНЫЙ РЕГЛАМЕНТ ПРЕДОСТАВЛЕНИЯ</w:t>
      </w:r>
    </w:p>
    <w:p>
      <w:pPr>
        <w:pStyle w:val="ConsPlusTitle"/>
        <w:jc w:val="center"/>
        <w:rPr/>
      </w:pPr>
      <w:r>
        <w:rPr>
          <w:sz w:val="20"/>
        </w:rPr>
        <w:t>АДМИНИСТРАЦИЕЙ ИПАТОВСКОГО ГОРОДСКОГО ОКРУГ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МУНИЦИПАЛЬНОЙ УСЛУГИ "НАПРАВЛЕНИЕ</w:t>
      </w:r>
    </w:p>
    <w:p>
      <w:pPr>
        <w:pStyle w:val="ConsPlusTitle"/>
        <w:jc w:val="center"/>
        <w:rPr/>
      </w:pPr>
      <w:r>
        <w:rPr>
          <w:sz w:val="20"/>
        </w:rPr>
        <w:t>УВЕДОМЛЕНИЯ О СООТВЕТСТВИИ (НЕСООТВЕТСТВИИ) УКАЗАННЫХ</w:t>
      </w:r>
    </w:p>
    <w:p>
      <w:pPr>
        <w:pStyle w:val="ConsPlusTitle"/>
        <w:jc w:val="center"/>
        <w:rPr/>
      </w:pPr>
      <w:r>
        <w:rPr>
          <w:sz w:val="20"/>
        </w:rPr>
        <w:t>В УВЕДОМЛЕНИИ О ПЛАНИРУЕМЫХ СТРОИТЕЛЬСТВЕ ИЛИ РЕКОНСТРУКЦИИ</w:t>
      </w:r>
    </w:p>
    <w:p>
      <w:pPr>
        <w:pStyle w:val="ConsPlusTitle"/>
        <w:jc w:val="center"/>
        <w:rPr/>
      </w:pPr>
      <w:r>
        <w:rPr>
          <w:sz w:val="20"/>
        </w:rPr>
        <w:t>ОБЪЕКТА ИНДИВИДУАЛЬНОГО ЖИЛИЩНОГО СТРОИТЕЛЬСТВА ИЛИ САДОВОГО</w:t>
      </w:r>
    </w:p>
    <w:p>
      <w:pPr>
        <w:pStyle w:val="ConsPlusTitle"/>
        <w:jc w:val="center"/>
        <w:rPr/>
      </w:pPr>
      <w:r>
        <w:rPr>
          <w:sz w:val="20"/>
        </w:rPr>
        <w:t>ДОМА ПАРАМЕТРОВ ОБЪЕКТА ИНДИВИДУАЛЬНОГО ЖИЛИЩНОГО</w:t>
      </w:r>
    </w:p>
    <w:p>
      <w:pPr>
        <w:pStyle w:val="ConsPlusTitle"/>
        <w:jc w:val="center"/>
        <w:rPr/>
      </w:pPr>
      <w:r>
        <w:rPr>
          <w:sz w:val="20"/>
        </w:rPr>
        <w:t>СТРОИТЕЛЬСТВА ИЛИ САДОВОГО ДОМА УСТАНОВЛЕННЫМ ПАРАМЕТРАМ</w:t>
      </w:r>
    </w:p>
    <w:p>
      <w:pPr>
        <w:pStyle w:val="ConsPlusTitle"/>
        <w:jc w:val="center"/>
        <w:rPr/>
      </w:pPr>
      <w:r>
        <w:rPr>
          <w:sz w:val="20"/>
        </w:rPr>
        <w:t>И ДОПУСТИМОСТИ (И (ИЛИ) НЕДОПУСТИМОСТИ) РАЗМЕЩЕНИЯ ОБЪЕКТА</w:t>
      </w:r>
    </w:p>
    <w:p>
      <w:pPr>
        <w:pStyle w:val="ConsPlusTitle"/>
        <w:jc w:val="center"/>
        <w:rPr/>
      </w:pPr>
      <w:r>
        <w:rPr>
          <w:sz w:val="20"/>
        </w:rPr>
        <w:t>ИНДИВИДУАЛЬНОГО ЖИЛИЩНОГО СТРОИТЕЛЬСТВА ИЛИ САДОВОГО ДОМА</w:t>
      </w:r>
    </w:p>
    <w:p>
      <w:pPr>
        <w:pStyle w:val="ConsPlusTitle"/>
        <w:jc w:val="center"/>
        <w:rPr/>
      </w:pPr>
      <w:r>
        <w:rPr>
          <w:sz w:val="20"/>
        </w:rPr>
        <w:t>НА ЗЕМЕЛЬНОМ УЧАСТКЕ", УТВЕРЖДЕННЫЙ ПОСТАНОВЛЕНИЕМ</w:t>
      </w:r>
    </w:p>
    <w:p>
      <w:pPr>
        <w:pStyle w:val="ConsPlusTitle"/>
        <w:jc w:val="center"/>
        <w:rPr/>
      </w:pPr>
      <w:r>
        <w:rPr>
          <w:sz w:val="20"/>
        </w:rPr>
        <w:t>АДМИНИСТРАЦИИ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 ОТ 26 ФЕВРАЛЯ 2020 Г. N 2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В </w:t>
      </w:r>
      <w:hyperlink r:id="rId8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ункте 1.3 раздела 1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1. В </w:t>
      </w:r>
      <w:hyperlink r:id="rId9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одпункте 1.3.3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</w:t>
      </w:r>
      <w:hyperlink r:id="rId10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абзацы девятнадцать</w:t>
        </w:r>
      </w:hyperlink>
      <w:r>
        <w:rPr>
          <w:sz w:val="20"/>
        </w:rPr>
        <w:t xml:space="preserve"> - </w:t>
      </w:r>
      <w:hyperlink r:id="rId11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двадцать четыре</w:t>
        </w:r>
      </w:hyperlink>
      <w:r>
        <w:rPr>
          <w:sz w:val="20"/>
        </w:rPr>
        <w:t xml:space="preserve"> признать утратившими сил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</w:t>
      </w:r>
      <w:hyperlink r:id="rId12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дополнить</w:t>
        </w:r>
      </w:hyperlink>
      <w:r>
        <w:rPr>
          <w:sz w:val="20"/>
        </w:rPr>
        <w:t xml:space="preserve">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Юридический адрес клиентской службы (на правах отдела) в Ипатовском городском округе Ставропольского края (далее - Пенсионный фонд РФ): 356630, Ставропольский край, Ипатовский район, г. Ипатово, ул. Ленина, 112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рафик прием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недельник - четверг: с 08:00 до 16:0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ятница: с 08:00 до 12:0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рыв: с 12:00 до 12:45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ходной: суббота, воскресенье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2. В </w:t>
      </w:r>
      <w:hyperlink r:id="rId13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одпункте 1.3.4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</w:t>
      </w:r>
      <w:hyperlink r:id="rId14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абзац пятый</w:t>
        </w:r>
      </w:hyperlink>
      <w:r>
        <w:rPr>
          <w:sz w:val="20"/>
        </w:rPr>
        <w:t xml:space="preserve"> признать утратившим сил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</w:t>
      </w:r>
      <w:hyperlink r:id="rId15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дополнить</w:t>
        </w:r>
      </w:hyperlink>
      <w:r>
        <w:rPr>
          <w:sz w:val="20"/>
        </w:rPr>
        <w:t xml:space="preserve">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Пенсионный фонд РФ: 8(800) 350-84-39 (единый справочный телефон по РФ), 8(86542) 5-00-37 (телефон горячей линии); 8(86542) 5-00-34, 8(86542) 5-00-45 (телефон отдела назначения и перерасчета пенсий)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В </w:t>
      </w:r>
      <w:hyperlink r:id="rId16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разделе 2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1. </w:t>
      </w:r>
      <w:hyperlink r:id="rId17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ункт 2.2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2.2.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2.1. Муниципальная услуга предоставляется администрацией. Непосредственное предоставление муниципальной услуги осуществляется отдел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редоставлении муниципальной услуги отдел осуществляет взаимодействие с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осреестр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нсионным фондом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2.2. В соответствии с требованиями </w:t>
      </w:r>
      <w:hyperlink r:id="rId18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а 3 части 1 статьи 7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2. В </w:t>
      </w:r>
      <w:hyperlink r:id="rId19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абзаце втором пункта 2.4</w:t>
        </w:r>
      </w:hyperlink>
      <w:r>
        <w:rPr>
          <w:sz w:val="20"/>
        </w:rPr>
        <w:t xml:space="preserve"> слова "пункте 2.6.1." заменить словами "подпункте 2.6.1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3. </w:t>
      </w:r>
      <w:hyperlink r:id="rId20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одпункт "3" подпункта 2.6.1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3) документ, подтверждающий полномочия представителя: доверенность,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4. </w:t>
      </w:r>
      <w:hyperlink r:id="rId21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ункт 2.7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7.1. Специалист отдела, ответственный за истребование документов в порядке межведомственного информационного взаимодействия, запрашивае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выписку из Единого государственного реестра недвижимости об основных характеристиках и зарегистрированных правах на объект недвижимости (земельный участок) - запрашивается в Рос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выписку (сведения) из решения органа опеки и попечительства об установлении опеки или попечительства - запрашивается в Пенсионном фонде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кументы, указанные в настоящем подпункте заявитель вправе представить самостоятельно по собственной инициатив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редставление заявителем указанных документов, не является основанием для отказа в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7.2. В соответствии с требованиями </w:t>
      </w:r>
      <w:hyperlink r:id="rId22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ов 1</w:t>
        </w:r>
      </w:hyperlink>
      <w:r>
        <w:rPr>
          <w:sz w:val="20"/>
        </w:rPr>
        <w:t xml:space="preserve">, </w:t>
      </w:r>
      <w:hyperlink r:id="rId23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, </w:t>
      </w:r>
      <w:hyperlink r:id="rId24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 и </w:t>
      </w:r>
      <w:hyperlink r:id="rId25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5 части 1 статьи 7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 запрещается требовать от зая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26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части 6 статьи 7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ом 4 части 1 статьи 7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8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ом 7.2 части 1 статьи 16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5. </w:t>
      </w:r>
      <w:hyperlink r:id="rId29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ункт 2.9</w:t>
        </w:r>
      </w:hyperlink>
      <w:r>
        <w:rPr>
          <w:sz w:val="20"/>
        </w:rPr>
        <w:t>.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9.1. Основания для приостановления предоставления муниципальной услуги административным регламентом не предусмотре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9.2. Основаниями для отказа в предоставлении муниципаль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</w:t>
      </w:r>
      <w:hyperlink r:id="rId30" w:tgtFrame="&quot;Градостроительный кодекс Российской Федерации">
        <w:r>
          <w:rPr>
            <w:color w:val="0000FF"/>
            <w:sz w:val="20"/>
          </w:rPr>
          <w:t>кодексом</w:t>
        </w:r>
      </w:hyperlink>
      <w:r>
        <w:rPr>
          <w:sz w:val="20"/>
        </w:rPr>
        <w:t xml:space="preserve">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6. В </w:t>
      </w:r>
      <w:hyperlink r:id="rId31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ункте 2.14</w:t>
        </w:r>
      </w:hyperlink>
      <w:r>
        <w:rPr>
          <w:sz w:val="20"/>
        </w:rPr>
        <w:t xml:space="preserve"> слова "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" заменить словами "отдела По организационным и общим вопросам администрации Ипатовского городского округа Ставропольского края (далее - отдел по организационным и общим вопросам).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В официальном тексте документа, видимо, допущена опечатка в пп. 2.7 п. 2: в разд. 2 Административного регламента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" пп. 2.15.1 отсутствует, изменения вносятся в абз. 2 п. 2.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sz w:val="20"/>
        </w:rPr>
        <w:t xml:space="preserve">2.7. </w:t>
      </w:r>
      <w:hyperlink r:id="rId32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Абзац первый подпункта 2.15.1 пункта 2.15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"Помещения должны соответствовать санитарным </w:t>
      </w:r>
      <w:hyperlink r:id="rId33" w:tgtFrame="Постановление Главного государственного санитарного врача РФ от 02.12.2020 N 40 Об утверждении санитарных правил СП 2.2.3670-20 Санитарно-эпидемиологические требования к условиям труда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и СП 2.2.3670-20 "Санитарно - эпидемиологические требования к условиям труда", утвержденным Постановлением Главного государственного санитарного врача Российской Федерации от 02 декабря 2020 г. N 40 и быть оборудованы противопожарной системой и средствами пожаротушения, системой оповещения о возникновении чрезвычайной ситуации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8. </w:t>
      </w:r>
      <w:hyperlink r:id="rId34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Дополнить</w:t>
        </w:r>
      </w:hyperlink>
      <w:r>
        <w:rPr>
          <w:sz w:val="20"/>
        </w:rPr>
        <w:t xml:space="preserve"> пунктом 2.18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"2.18. Случаи и порядок предоставления муниципальной услуги в упреждающем (проактивном) режиме в соответствии с </w:t>
      </w:r>
      <w:hyperlink r:id="rId35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частью 1 статьи 7.3</w:t>
        </w:r>
      </w:hyperlink>
      <w:r>
        <w:rPr>
          <w:sz w:val="20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униципальная услуга в упреждающем (проактивном) режиме не предоставляется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 В </w:t>
      </w:r>
      <w:hyperlink r:id="rId36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разделе 3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1. В </w:t>
      </w:r>
      <w:hyperlink r:id="rId37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ункте 3.2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</w:t>
      </w:r>
      <w:hyperlink r:id="rId38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одпункт 3.2.1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3.2.1. Информирование и консультирование заявителей по вопросу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ем для начала административной процедуры является обращение заявителя лично, посредством телефонной связи или поступление его обращения в письменном, электронном виде в отдел либо в МФ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держание административной процедур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ирование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нсультирование заявителей о порядке предоставления муниципальной услуги в отделе,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ое лицо отдела либо МФЦ, ответственное за инфор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ой информационной системы МФЦ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в </w:t>
      </w:r>
      <w:hyperlink r:id="rId39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одпункте 3.2.2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hyperlink r:id="rId40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абзац третий подпункта "4"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В случае если уведомление соответствует установленным требованиям, осуществляется регистрация уведомления в отделе по организационным и общим вопросам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</w:t>
      </w:r>
      <w:hyperlink r:id="rId41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абзаце втором подпункта "5"</w:t>
        </w:r>
      </w:hyperlink>
      <w:r>
        <w:rPr>
          <w:sz w:val="20"/>
        </w:rPr>
        <w:t xml:space="preserve"> слова ", автоматизации и информационных технологий администрации" исключить;</w:t>
      </w:r>
    </w:p>
    <w:p>
      <w:pPr>
        <w:pStyle w:val="ConsPlusNormal"/>
        <w:spacing w:before="200" w:after="0"/>
        <w:ind w:firstLine="540"/>
        <w:jc w:val="both"/>
        <w:rPr/>
      </w:pPr>
      <w:hyperlink r:id="rId42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одпункт "6"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6) Подготовку и выдачу расписки (уведомления) о приеме заявления и документов, необходимых для предоставления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личном обращении в МФЦ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ециалист МФЦ формирует расписку О приеме и регистрации комплекта документов и опись документов в деле, формируемые в АИС МФЦ с присвоением регистрационного номера дела и указанием даты регистрации. Выдает заявителю (представителю заявителя) расписку о приеме и регистрации комплекта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списку включаются только документы, представленные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Экземпляр расписки подписывается специалистом МФЦ, ответственным за прием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пись формируется в 2-х экземплярах и подписывается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личном обращении в отдел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ециалист отдела выдает заявителю или его представителю расписку, в которой указывается количество принятых документов, фамилия и подпись специалиста, принявшего заявление (приложение 4 к настоящему административному регламент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отсутствия предусмотренных в уведомлении о планируемом строительстве сведений и (или) отсутствия документов, необходимых для предоставления услуги, специалист отдела в течение трех рабочих дней со дня поступления уведомления возвращает уведомление заявителю без рассмот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оступлении заявления и пакета документов в электронном виде через Единый портал и (или) Региональный портал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дином портале и (или) Региональном портале обновляется автоматичес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) Формирование и направление документов в администрац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трудник МФЦ формирует пакет документов, представляемый заявителем, для передачи в администрац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акет документов, включающий заявление, документы, необходимые для предоставления муниципальной услуги, передает в администрацию с сопроводительным реестр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8) Прием пакета документов (в случае обращения заявителя (представителя заявителя) в МФЦ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ециалист отдела по организационным и общим вопросам в день приема документов из МФЦ принимает пакет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анная административная процедура осуществляется специалистами отдела по организационным и общим вопросам и специалистом отдела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итерием принятия решения выполнения административной процедуры является поступление заявления и документов, необходимых для предоставления муниципальной услуги в администрацию или МФ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особом фиксации результата выполнения административной процедуры является регистрация заявления и пакета документов специалистом отдела по организационным и общим вопросам, подготовку и выдачу расписки о приеме документов специалистом отдела, которая передается лично заявителю или направляется в электронном виде, в случае если документы направлены в электронной форме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</w:t>
      </w:r>
      <w:hyperlink r:id="rId43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одпункт 3.2.3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3.2.3. Формирование и направление межведомственных за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ем для начала административной процедуры является поступление должностному лицу отдела либо МФЦ, ответственному за предоставление муниципальной услуги, зарегистрированного заявления и документов, предусмотренных подпунктом 2.6.1. пункта 2.6 настоящего административного регламента, и непредставление заявителем по собственной инициативе документов, предусмотренных подпунктом 2.7.1 пункта 2.7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(сведений)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ециалист отдела, предоставляющего муниципальную услугу, формирует и направляет в органы и организации, участвующие в предоставлении муниципальной услуги, межведомственные запросы о представлении документов (сведений), указанных в подпункте 2.7.1 пункта 2.7 настоящего административного регламента в случае, если они не были представлены заявителем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представления заявителем документов, предусмотренных подпунктом 2.7.1 пункта 2.7 настоящего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ым лицом, ответственным, за выполнение данной административной процедуры, является специалист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одпункте 2.7.1 пункта 2.7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запросов, его приобщение к документам для предоставления муниципальной услуги, передача документов должностному лицу отдела, ответственному за предоставление муниципальной услуги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2. </w:t>
      </w:r>
      <w:hyperlink r:id="rId44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Абзацы третий</w:t>
        </w:r>
      </w:hyperlink>
      <w:r>
        <w:rPr>
          <w:sz w:val="20"/>
        </w:rPr>
        <w:t xml:space="preserve"> - </w:t>
      </w:r>
      <w:hyperlink r:id="rId45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пятый пункта 3.4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"Интернет" (осуществляется в соответствии с подпунктом 3.2.1 пункта 3.2 настоящего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подпунктом 3.2.2 пункта 3.2 настоящего административного регламент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(осуществляется в соответствии с подпунктом 3.2.5 пункта 3.2 настоящего административного регламента).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3. </w:t>
      </w:r>
      <w:hyperlink r:id="rId46" w:tgtFrame="Постановление администрации Ипатовского городского округа Ставропольского края от 26.02.2020 N 242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 {КонсультантПлюс}">
        <w:r>
          <w:rPr>
            <w:color w:val="0000FF"/>
            <w:sz w:val="20"/>
          </w:rPr>
          <w:t>Дополнить</w:t>
        </w:r>
      </w:hyperlink>
      <w:r>
        <w:rPr>
          <w:sz w:val="20"/>
        </w:rPr>
        <w:t xml:space="preserve"> пунктом 3.5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08.08.2022 N 1161</w:t>
            <w:br/>
            <w:t>"О внесении изменен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08.08.2022 N 1161</w:t>
            <w:br/>
            <w:t>"О внесении изменен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&#1055;&#1086;&#1083;&#1086;&#1078;&#1077;&#1085;&#1080;&#1077;&#1084;%20&#1086;%20&#1082;&#1088;&#1072;&#1077;&#1074;&#1086;&#1081;%20&#1084;&#1077;&#1078;&#1074;&#1077;&#1076;&#1086;&#1084;&#1089;&#1090;&#1074;&#1077;&#1085;&#1085;&#1086;&#1081;%20&#1082;&#1086;&#1084;&#1080;&#1089;&#1089;&#1080;&#1080;%20&#1087;&#1086;%20&#1074;&#1086;&#1087;&#1088;&#1086;&#1089;&#1072;&#1084;%20&#1089;&#1086;&#1094;&#1080;&#1072;&#1083;&#1100;&#1085;&#1086;-&#1101;&#1082;&#1086;&#1085;&#1086;&#1084;&#1080;&#1095;&#1077;&#1089;&#1082;&#1086;&#1075;&#1086;%20&#1088;&#1072;&#1079;&#1074;&#1080;&#1090;&#1080;&#1103;%20&#1057;&#1090;&#1072;&#1074;&#1088;&#1086;&#1087;&#1086;&#1083;&#1100;&#1089;&#1082;&#1086;&#1075;&#1086;%20&#1082;&#1088;&#1072;&#1103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829D02A361697E89385DA710A9AC25CA87386D1C117214958FCF1563AD9EEB60EB6AC6B6A200B599B693ACBE2C3640A032BA44141F19C93F0E7D89E26667F" TargetMode="External"/><Relationship Id="rId8" Type="http://schemas.openxmlformats.org/officeDocument/2006/relationships/hyperlink" Target="consultantplus://offline/ref=829D02A361697E89385DA710A9AC25CA87386D1C117214958FCF1563AD9EEB60EB6AC6B6A200B599B693ACBD2C3640A032BA44141F19C93F0E7D89E26667F" TargetMode="External"/><Relationship Id="rId9" Type="http://schemas.openxmlformats.org/officeDocument/2006/relationships/hyperlink" Target="consultantplus://offline/ref=829D02A361697E89385DA710A9AC25CA87386D1C117214958FCF1563AD9EEB60EB6AC6B6A200B599B693ACBA273640A032BA44141F19C93F0E7D89E26667F" TargetMode="External"/><Relationship Id="rId10" Type="http://schemas.openxmlformats.org/officeDocument/2006/relationships/hyperlink" Target="consultantplus://offline/ref=829D02A361697E89385DA710A9AC25CA87386D1C117214958FCF1563AD9EEB60EB6AC6B6A200B599B693ACB8293640A032BA44141F19C93F0E7D89E26667F" TargetMode="External"/><Relationship Id="rId11" Type="http://schemas.openxmlformats.org/officeDocument/2006/relationships/hyperlink" Target="consultantplus://offline/ref=829D02A361697E89385DA710A9AC25CA87386D1C117214958FCF1563AD9EEB60EB6AC6B6A200B599B693ACB72C3640A032BA44141F19C93F0E7D89E26667F" TargetMode="External"/><Relationship Id="rId12" Type="http://schemas.openxmlformats.org/officeDocument/2006/relationships/hyperlink" Target="consultantplus://offline/ref=829D02A361697E89385DA710A9AC25CA87386D1C117214958FCF1563AD9EEB60EB6AC6B6A200B599B693ACBA273640A032BA44141F19C93F0E7D89E26667F" TargetMode="External"/><Relationship Id="rId13" Type="http://schemas.openxmlformats.org/officeDocument/2006/relationships/hyperlink" Target="consultantplus://offline/ref=829D02A361697E89385DA710A9AC25CA87386D1C117214958FCF1563AD9EEB60EB6AC6B6A200B599B693ACB7273640A032BA44141F19C93F0E7D89E26667F" TargetMode="External"/><Relationship Id="rId14" Type="http://schemas.openxmlformats.org/officeDocument/2006/relationships/hyperlink" Target="consultantplus://offline/ref=829D02A361697E89385DA710A9AC25CA87386D1C117214958FCF1563AD9EEB60EB6AC6B6A200B599B693ACB62D3640A032BA44141F19C93F0E7D89E26667F" TargetMode="External"/><Relationship Id="rId15" Type="http://schemas.openxmlformats.org/officeDocument/2006/relationships/hyperlink" Target="consultantplus://offline/ref=829D02A361697E89385DA710A9AC25CA87386D1C117214958FCF1563AD9EEB60EB6AC6B6A200B599B693ACB7273640A032BA44141F19C93F0E7D89E26667F" TargetMode="External"/><Relationship Id="rId16" Type="http://schemas.openxmlformats.org/officeDocument/2006/relationships/hyperlink" Target="consultantplus://offline/ref=829D02A361697E89385DA710A9AC25CA87386D1C117214958FCF1563AD9EEB60EB6AC6B6A200B599B693ACB6273640A032BA44141F19C93F0E7D89E26667F" TargetMode="External"/><Relationship Id="rId17" Type="http://schemas.openxmlformats.org/officeDocument/2006/relationships/hyperlink" Target="consultantplus://offline/ref=829D02A361697E89385DA710A9AC25CA87386D1C117214958FCF1563AD9EEB60EB6AC6B6A200B599B693ADBF2C3640A032BA44141F19C93F0E7D89E26667F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829D02A361697E89385DA710A9AC25CA87386D1C117214958FCF1563AD9EEB60EB6AC6B6A200B599B693ADBE2B3640A032BA44141F19C93F0E7D89E26667F" TargetMode="External"/><Relationship Id="rId20" Type="http://schemas.openxmlformats.org/officeDocument/2006/relationships/hyperlink" Target="consultantplus://offline/ref=829D02A361697E89385DA710A9AC25CA87386D1C117214958FCF1563AD9EEB60EB6AC6B6A200B599B693ADBC2B3640A032BA44141F19C93F0E7D89E26667F" TargetMode="External"/><Relationship Id="rId21" Type="http://schemas.openxmlformats.org/officeDocument/2006/relationships/hyperlink" Target="consultantplus://offline/ref=829D02A361697E89385DA710A9AC25CA87386D1C117214958FCF1563AD9EEB60EB6AC6B6A200B599B693ADBA2F3640A032BA44141F19C93F0E7D89E26667F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consultantplus://offline/ref=829D02A361697E89385DA710A9AC25CA87386D1C117214958FCF1563AD9EEB60EB6AC6B6A200B599B693ADB92D3640A032BA44141F19C93F0E7D89E26667F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829D02A361697E89385DA710A9AC25CA87386D1C117214958FCF1563AD9EEB60EB6AC6B6A200B599B693ADB8263640A032BA44141F19C93F0E7D89E26667F" TargetMode="External"/><Relationship Id="rId32" Type="http://schemas.openxmlformats.org/officeDocument/2006/relationships/hyperlink" Target="consultantplus://offline/ref=829D02A361697E89385DA710A9AC25CA87386D1C117214958FCF1563AD9EEB60EB6AC6B6A200B599B693ADB72F3640A032BA44141F19C93F0E7D89E26667F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consultantplus://offline/ref=829D02A361697E89385DA710A9AC25CA87386D1C117214958FCF1563AD9EEB60EB6AC6B6A200B599B693ACB6273640A032BA44141F19C93F0E7D89E26667F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consultantplus://offline/ref=829D02A361697E89385DA710A9AC25CA87386D1C117214958FCF1563AD9EEB60EB6AC6B6A200B599B693AEB8273640A032BA44141F19C93F0E7D89E26667F" TargetMode="External"/><Relationship Id="rId37" Type="http://schemas.openxmlformats.org/officeDocument/2006/relationships/hyperlink" Target="consultantplus://offline/ref=829D02A361697E89385DA710A9AC25CA87386D1C117214958FCF1563AD9EEB60EB6AC6B6A200B599B693AEB7263640A032BA44141F19C93F0E7D89E26667F" TargetMode="External"/><Relationship Id="rId38" Type="http://schemas.openxmlformats.org/officeDocument/2006/relationships/hyperlink" Target="consultantplus://offline/ref=829D02A361697E89385DA710A9AC25CA87386D1C117214958FCF1563AD9EEB60EB6AC6B6A200B599B693AEB7273640A032BA44141F19C93F0E7D89E26667F" TargetMode="External"/><Relationship Id="rId39" Type="http://schemas.openxmlformats.org/officeDocument/2006/relationships/hyperlink" Target="consultantplus://offline/ref=829D02A361697E89385DA710A9AC25CA87386D1C117214958FCF1563AD9EEB60EB6AC6B6A200B599B693AFBF2C3640A032BA44141F19C93F0E7D89E26667F" TargetMode="External"/><Relationship Id="rId40" Type="http://schemas.openxmlformats.org/officeDocument/2006/relationships/hyperlink" Target="consultantplus://offline/ref=829D02A361697E89385DA710A9AC25CA87386D1C117214958FCF1563AD9EEB60EB6AC6B6A200B599B693AFBD2E3640A032BA44141F19C93F0E7D89E26667F" TargetMode="External"/><Relationship Id="rId41" Type="http://schemas.openxmlformats.org/officeDocument/2006/relationships/hyperlink" Target="consultantplus://offline/ref=829D02A361697E89385DA710A9AC25CA87386D1C117214958FCF1563AD9EEB60EB6AC6B6A200B599B693AFBD283640A032BA44141F19C93F0E7D89E26667F" TargetMode="External"/><Relationship Id="rId42" Type="http://schemas.openxmlformats.org/officeDocument/2006/relationships/hyperlink" Target="consultantplus://offline/ref=829D02A361697E89385DA710A9AC25CA87386D1C117214958FCF1563AD9EEB60EB6AC6B6A200B599B693AFBD263640A032BA44141F19C93F0E7D89E26667F" TargetMode="External"/><Relationship Id="rId43" Type="http://schemas.openxmlformats.org/officeDocument/2006/relationships/hyperlink" Target="consultantplus://offline/ref=829D02A361697E89385DA710A9AC25CA87386D1C117214958FCF1563AD9EEB60EB6AC6B6A200B599B693AFBC283640A032BA44141F19C93F0E7D89E26667F" TargetMode="External"/><Relationship Id="rId44" Type="http://schemas.openxmlformats.org/officeDocument/2006/relationships/hyperlink" Target="consultantplus://offline/ref=829D02A361697E89385DA710A9AC25CA87386D1C117214958FCF1563AD9EEB60EB6AC6B6A200B599B693AFB72E3640A032BA44141F19C93F0E7D89E26667F" TargetMode="External"/><Relationship Id="rId45" Type="http://schemas.openxmlformats.org/officeDocument/2006/relationships/hyperlink" Target="consultantplus://offline/ref=829D02A361697E89385DA710A9AC25CA87386D1C117214958FCF1563AD9EEB60EB6AC6B6A200B599B693AFB72C3640A032BA44141F19C93F0E7D89E26667F" TargetMode="External"/><Relationship Id="rId46" Type="http://schemas.openxmlformats.org/officeDocument/2006/relationships/hyperlink" Target="consultantplus://offline/ref=829D02A361697E89385DA710A9AC25CA87386D1C117214958FCF1563AD9EEB60EB6AC6B6A200B599B693AEB8273640A032BA44141F19C93F0E7D89E26667F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8:55Z</dcterms:created>
  <dc:creator/>
  <dc:description/>
  <dc:language>en-US</dc:language>
  <cp:lastModifiedBy/>
  <cp:revision>0</cp:revision>
  <dc:subject/>
  <dc:title>Постановление администрации Ипатовского городского округа Ставропольского края от 08.08.2022 N 1161
"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"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