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Постановление администрации Ипатовского городского округа Ставропольского края от 04.04.2018 N 376</w:t>
              <w:br/>
              <w:t>(ред. от 20.12.2021)</w:t>
              <w:br/>
              <w:t>"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"Консультационно-информационные услуги по вопросам поддержки малого и среднего предпринимательства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6.0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>АДМИНИСТРАЦИЯ ИПАТОВСКОГО ГОРОДСКОГО ОКРУГА</w:t>
      </w:r>
    </w:p>
    <w:p>
      <w:pPr>
        <w:pStyle w:val="ConsPlusTitle"/>
        <w:jc w:val="center"/>
        <w:rPr/>
      </w:pPr>
      <w:r>
        <w:rPr>
          <w:sz w:val="20"/>
        </w:rPr>
        <w:t>СТАВРОПО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ОСТАНОВЛЕНИЕ</w:t>
      </w:r>
    </w:p>
    <w:p>
      <w:pPr>
        <w:pStyle w:val="ConsPlusTitle"/>
        <w:jc w:val="center"/>
        <w:rPr/>
      </w:pPr>
      <w:r>
        <w:rPr>
          <w:sz w:val="20"/>
        </w:rPr>
        <w:t>от 4 апреля 2018 г. N 37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ОБ УТВЕРЖДЕНИИ АДМИНИСТРАТИВНОГО РЕГЛАМЕНТА</w:t>
      </w:r>
    </w:p>
    <w:p>
      <w:pPr>
        <w:pStyle w:val="ConsPlusTitle"/>
        <w:jc w:val="center"/>
        <w:rPr/>
      </w:pPr>
      <w:r>
        <w:rPr>
          <w:sz w:val="20"/>
        </w:rPr>
        <w:t>ПО ПРЕДОСТАВЛЕНИЮ АДМИНИСТРАЦИЕЙ ИПАТОВСКОГО ГОРОДСКОГО</w:t>
      </w:r>
    </w:p>
    <w:p>
      <w:pPr>
        <w:pStyle w:val="ConsPlusTitle"/>
        <w:jc w:val="center"/>
        <w:rPr/>
      </w:pPr>
      <w:r>
        <w:rPr>
          <w:sz w:val="20"/>
        </w:rPr>
        <w:t>ОКРУГА СТАВРОПОЛЬСКОГО КРАЯ МУНИЦИПАЛЬНОЙ УСЛУГИ</w:t>
      </w:r>
    </w:p>
    <w:p>
      <w:pPr>
        <w:pStyle w:val="ConsPlusTitle"/>
        <w:jc w:val="center"/>
        <w:rPr/>
      </w:pPr>
      <w:r>
        <w:rPr>
          <w:sz w:val="20"/>
        </w:rPr>
        <w:t>"КОНСУЛЬТАЦИОННО-ИНФОРМАЦИОННЫЕ УСЛУГИ ПО ВОПРОСАМ ПОДДЕРЖКИ</w:t>
      </w:r>
    </w:p>
    <w:p>
      <w:pPr>
        <w:pStyle w:val="ConsPlusTitle"/>
        <w:jc w:val="center"/>
        <w:rPr/>
      </w:pPr>
      <w:r>
        <w:rPr>
          <w:sz w:val="20"/>
        </w:rPr>
        <w:t>МАЛОГО И СРЕДНЕГО ПРЕДПРИНИМАТЕЛЬСТВ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28.10.2019 </w:t>
            </w:r>
            <w:hyperlink r:id="rId5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      <w:r>
                <w:rPr>
                  <w:color w:val="0000FF"/>
                  <w:sz w:val="20"/>
                </w:rPr>
                <w:t>N 1558</w:t>
              </w:r>
            </w:hyperlink>
            <w:r>
              <w:rPr>
                <w:color w:val="392C69"/>
                <w:sz w:val="20"/>
              </w:rPr>
              <w:t xml:space="preserve">, от 20.12.2021 </w:t>
            </w:r>
            <w:hyperlink r:id="rId6" w:tgtFrame="Постановление администрации Ипатовского городского округа Ставропольского края от 20.12.2021 N 1947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      <w:r>
                <w:rPr>
                  <w:color w:val="0000FF"/>
                  <w:sz w:val="20"/>
                </w:rPr>
                <w:t>N 1947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В соответствии с Федеральными законами от 27 июля 2010 г. </w:t>
      </w:r>
      <w:hyperlink r:id="rId7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N 210-ФЗ</w:t>
        </w:r>
      </w:hyperlink>
      <w:r>
        <w:rPr>
          <w:sz w:val="20"/>
        </w:rPr>
        <w:t xml:space="preserve"> "Об организации предоставления государственных и муниципальных услуг", от 24 июля 2007 г. </w:t>
      </w:r>
      <w:hyperlink r:id="rId8" w:tgtFrame="Федеральный закон от 24.07.2007 N 209-ФЗ (ред. от 04.11.2022) О развитии малого и среднего предпринимательства в Российской Федерации">
        <w:r>
          <w:rPr>
            <w:color w:val="0000FF"/>
            <w:sz w:val="20"/>
          </w:rPr>
          <w:t>N 209-ФЗ</w:t>
        </w:r>
      </w:hyperlink>
      <w:r>
        <w:rPr>
          <w:sz w:val="20"/>
        </w:rPr>
        <w:t xml:space="preserve"> "О развитии малого и среднего предпринимательства в Российской Федерации", от 06 октября 2003 г. </w:t>
      </w:r>
      <w:hyperlink r:id="rId9" w:tgtFrame="Федеральный закон от 06.10.2003 N 131-ФЗ (ред. от 14.07.2022) Об общих принципах организации местного самоуправления в Российской Федерации">
        <w:r>
          <w:rPr>
            <w:color w:val="0000FF"/>
            <w:sz w:val="20"/>
          </w:rPr>
          <w:t>N 131-ФЗ</w:t>
        </w:r>
      </w:hyperlink>
      <w:r>
        <w:rPr>
          <w:sz w:val="20"/>
        </w:rPr>
        <w:t xml:space="preserve"> "Об общих принципах организации местного самоуправления в Российской Федерации", </w:t>
      </w:r>
      <w:hyperlink r:id="rId10" w:tgtFrame="Закон Ставропольского края от 15.10.2008 N 61-кз (ред. от 01.04.2021) О развитии и поддержке малого и среднего предпринимательства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Ставропольского края от 15 октября 2008 г. N 61-кз "О развитии и поддержке малого и среднего предпринимательства", </w:t>
      </w:r>
      <w:hyperlink r:id="rId11" w:tgtFrame="Постановление администрации Ипатовского городского округа Ставропольского края от 19.01.2018 N 18 (ред. от 26.08.2021)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19 января 2018 г. N 18 "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" администрация Ипатовского городского округа Ставропольского края постановляет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1. Утвердить прилагаемый административный </w:t>
      </w:r>
      <w:hyperlink w:anchor="P42" w:tgtFrame="АДМИНИСТРАТИВНЫЙ РЕГЛАМЕНТ">
        <w:r>
          <w:rPr>
            <w:color w:val="0000FF"/>
            <w:sz w:val="20"/>
          </w:rPr>
          <w:t>регламент</w:t>
        </w:r>
      </w:hyperlink>
      <w:r>
        <w:rPr>
          <w:sz w:val="20"/>
        </w:rPr>
        <w:t xml:space="preserve"> по предоставлению администрацией Ипатовского городского округа Ставропольского края муниципальной услуги "Консультационно-информационные услуги по вопросам поддержки малого и среднего предпринимательства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 Признать утратившим силу </w:t>
      </w:r>
      <w:hyperlink r:id="rId12" w:tgtFrame="Постановление администрации Ипатовского муниципального района Ставропольского края от 19.12.2017 N 623 Об утверждении административного регламента по предоставлению администрацией Ипатовского муниципального района Ставропольского края муниципальной услуги Консультационно-информационные услуги по вопросам поддержки малого и среднего предпринимательства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дминистрации Ипатовского муниципального района Ставропольского края от 19 декабря 2017 г. N 623 "Об утверждении административного регламента по предоставлению администрацией Ипатовского муниципального района Ставропольского края муниципальной услуги "Консультационно-информационные услуги по вопросам поддержки малого и среднего предпринимательства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 Обнародовать настоящее постановление в районном муниципальном казенном учреждении культуры "Ипатовская межпоселенческая центральная библиотека" Ипатовского городского округ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. Отделу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Глава администрации</w:t>
      </w:r>
    </w:p>
    <w:p>
      <w:pPr>
        <w:pStyle w:val="ConsPlusNormal"/>
        <w:jc w:val="right"/>
        <w:rPr/>
      </w:pPr>
      <w:r>
        <w:rPr>
          <w:sz w:val="20"/>
        </w:rPr>
        <w:t>Ипатовского городского округа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С.Б.САВЧЕНКО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3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      <w:r>
                <w:rPr>
                  <w:color w:val="0000FF"/>
                  <w:sz w:val="20"/>
                </w:rPr>
                <w:t>Постановлением</w:t>
              </w:r>
            </w:hyperlink>
            <w:r>
              <w:rPr>
                <w:color w:val="392C69"/>
                <w:sz w:val="20"/>
              </w:rPr>
              <w:t xml:space="preserve"> администрации Ипатовского городского округа Ставропольского края от 28.10.2019 N 1558 административный регламент дополнен приложением N 5 "Уведомление об отказе в предоставлении муниципальной услуги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spacing w:before="260" w:after="0"/>
        <w:jc w:val="right"/>
        <w:outlineLvl w:val="0"/>
        <w:rPr/>
      </w:pPr>
      <w:r>
        <w:rPr>
          <w:sz w:val="20"/>
        </w:rPr>
        <w:t>Утвержден</w:t>
      </w:r>
    </w:p>
    <w:p>
      <w:pPr>
        <w:pStyle w:val="ConsPlusNormal"/>
        <w:jc w:val="right"/>
        <w:rPr/>
      </w:pPr>
      <w:r>
        <w:rPr>
          <w:sz w:val="20"/>
        </w:rPr>
        <w:t>постановлением</w:t>
      </w:r>
    </w:p>
    <w:p>
      <w:pPr>
        <w:pStyle w:val="ConsPlusNormal"/>
        <w:jc w:val="right"/>
        <w:rPr/>
      </w:pPr>
      <w:r>
        <w:rPr>
          <w:sz w:val="20"/>
        </w:rPr>
        <w:t>администрации Ипатовского</w:t>
      </w:r>
    </w:p>
    <w:p>
      <w:pPr>
        <w:pStyle w:val="ConsPlusNormal"/>
        <w:jc w:val="right"/>
        <w:rPr/>
      </w:pPr>
      <w:r>
        <w:rPr>
          <w:sz w:val="20"/>
        </w:rPr>
        <w:t>городского округа</w:t>
      </w:r>
    </w:p>
    <w:p>
      <w:pPr>
        <w:pStyle w:val="ConsPlusNormal"/>
        <w:jc w:val="right"/>
        <w:rPr/>
      </w:pPr>
      <w:r>
        <w:rPr>
          <w:sz w:val="20"/>
        </w:rPr>
        <w:t>Ставропольского края</w:t>
      </w:r>
    </w:p>
    <w:p>
      <w:pPr>
        <w:pStyle w:val="ConsPlusNormal"/>
        <w:jc w:val="right"/>
        <w:rPr/>
      </w:pPr>
      <w:r>
        <w:rPr>
          <w:sz w:val="20"/>
        </w:rPr>
        <w:t>от 4 апреля 2018 г. N 376</w:t>
      </w:r>
    </w:p>
    <w:p>
      <w:pPr>
        <w:pStyle w:val="ConsPlusNormal"/>
        <w:rPr/>
      </w:pPr>
      <w:r>
        <w:rPr/>
      </w:r>
      <w:bookmarkStart w:id="0" w:name="P42"/>
      <w:bookmarkStart w:id="1" w:name="P42"/>
      <w:bookmarkEnd w:id="1"/>
    </w:p>
    <w:p>
      <w:pPr>
        <w:pStyle w:val="ConsPlusTitle"/>
        <w:jc w:val="center"/>
        <w:rPr/>
      </w:pPr>
      <w:bookmarkStart w:id="2" w:name="P42"/>
      <w:bookmarkEnd w:id="2"/>
      <w:r>
        <w:rPr>
          <w:sz w:val="20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0"/>
        </w:rPr>
        <w:t>ПО ПРЕДОСТАВЛЕНИЮ АДМИНИСТРАЦИЕЙ ИПАТОВСКОГО ГОРОДСКОГО</w:t>
      </w:r>
    </w:p>
    <w:p>
      <w:pPr>
        <w:pStyle w:val="ConsPlusTitle"/>
        <w:jc w:val="center"/>
        <w:rPr/>
      </w:pPr>
      <w:r>
        <w:rPr>
          <w:sz w:val="20"/>
        </w:rPr>
        <w:t>ОКРУГА СТАВРОПОЛЬСКОГО КРАЯ МУНИЦИПАЛЬНОЙ УСЛУГИ</w:t>
      </w:r>
    </w:p>
    <w:p>
      <w:pPr>
        <w:pStyle w:val="ConsPlusTitle"/>
        <w:jc w:val="center"/>
        <w:rPr/>
      </w:pPr>
      <w:r>
        <w:rPr>
          <w:sz w:val="20"/>
        </w:rPr>
        <w:t>"КОНСУЛЬТАЦИОННО-ИНФОРМАЦИОННЫЕ УСЛУГИ ПО ВОПРОСАМ</w:t>
      </w:r>
    </w:p>
    <w:p>
      <w:pPr>
        <w:pStyle w:val="ConsPlusTitle"/>
        <w:jc w:val="center"/>
        <w:rPr/>
      </w:pPr>
      <w:r>
        <w:rPr>
          <w:sz w:val="20"/>
        </w:rPr>
        <w:t>ПОДДЕРЖКИ МАЛОГО И СРЕДНЕГО ПРЕДПРИНИМАТЕЛЬСТВ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>(в ред. постановлений администрации Ипатовского городского округа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  <w:sz w:val="20"/>
              </w:rPr>
              <w:t xml:space="preserve">Ставропольского края от 28.10.2019 </w:t>
            </w:r>
            <w:hyperlink r:id="rId14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      <w:r>
                <w:rPr>
                  <w:color w:val="0000FF"/>
                  <w:sz w:val="20"/>
                </w:rPr>
                <w:t>N 1558</w:t>
              </w:r>
            </w:hyperlink>
            <w:r>
              <w:rPr>
                <w:color w:val="392C69"/>
                <w:sz w:val="20"/>
              </w:rPr>
              <w:t xml:space="preserve">, от 20.12.2021 </w:t>
            </w:r>
            <w:hyperlink r:id="rId15" w:tgtFrame="Постановление администрации Ипатовского городского округа Ставропольского края от 20.12.2021 N 1947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      <w:r>
                <w:rPr>
                  <w:color w:val="0000FF"/>
                  <w:sz w:val="20"/>
                </w:rPr>
                <w:t>N 1947</w:t>
              </w:r>
            </w:hyperlink>
            <w:r>
              <w:rPr>
                <w:color w:val="392C69"/>
                <w:sz w:val="2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</w:rPr>
        <w:t>1.1. Предмет регулирования административного регламента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дминистративный регламент предоставления муниципальной услуги "Консультационно-информационные услуги по вопросам поддержки малого и среднего предпринимательства" (далее соответственно - Административный регламент, муниципальная услуга) устанавливает сроки и последовательность административных процедур (действий) отдела экономического развития администрации Ипатовского городского округа Ставропольского края в процессе предоставления муниципальной услуги в соответствии с требованиями Федерального </w:t>
      </w:r>
      <w:hyperlink r:id="rId16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27 июля 2010 г.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17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метом регулирования настоящего Административного регламента являются правоотношения, возникающие между администрацией Ипатовского городского округа Ставропольского края и субъектами малого и среднего предпринимательства.</w:t>
      </w:r>
      <w:bookmarkStart w:id="3" w:name="P57"/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bookmarkEnd w:id="3"/>
      <w:r>
        <w:rPr>
          <w:sz w:val="20"/>
        </w:rPr>
        <w:t>1.2. Круг заявителей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явителями являются физические лица, желающие оформить предпринимательский статус, а также субъекты малого и среднего предпринимательства, внесенные в единый государственный реестр юридических лиц, в единый государственный реестр индивидуальных предпринимателей, и крестьянские (фермерские) хозяйства, отнесенные к субъектам малого и среднего предпринимательства в соответствии с условиями, установленными Федеральным </w:t>
      </w:r>
      <w:hyperlink r:id="rId18" w:tgtFrame="Федеральный закон от 24.07.2007 N 209-ФЗ (ред. от 04.11.2022) О развитии малого и среднего предпринимательства в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 имени заявителя с запросом о предоставлении муниципальной услуги может обратиться представитель заявителя (далее также именуемый заявителем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"Интернет", а такж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учение информации заявителем по вопросам предоставления услуги, а также сведений о ходе предоставления муниципальной услуги осуществляе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личного обращения заявителя в администрацию Ипатовского городского округа Ставропольского края (далее - администрация округа) по адресу: 356630, Ставропольский край, г. Ипатово, ул. Ленинградская, д. 8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личного обращения в отдел экономического развития администрации Ипатовского городского округа Ставропольского края (далее - отдел экономического развития) по адресу: 356630, Ставропольский край, г. Ипатово, ул. Ленинградская, д. 84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письменного обращения заявителя путем направления почтовых отправлений в администрацию округа по адресу: 356630, Ставропольский край, г. Ипатово, ул. Ленинградская, д. 8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обращения по телефонам администрации округа: 8(86542) 2-23-60, по телефонам отдела экономического развития: 8(86542) 5-64-80, 5-79-9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обращения в форме электронного документа с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спользованием электронной почты администрации округа: admipatovo@yandex.ru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спользованием Единого портала (www.gosuslugi.ru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использованием Регионального портала (www.26.gosuslugi.ru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ступ к информации о сроках и порядке предоставления муниципальной услуги, размещенной на Едином портале и официальном сайте администрации округа в информационно-телекоммуникационной сети "Интернет" www.ipatovo.org (далее - официальный сайт администрации округа)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матизацию заявителя или предоставление им персональных данны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официальном сайте администрации округа, на Едином портале, Региональном портале, в государственной информационной системе Ставропольского края "Региональный реестр государственных услуг (функций)"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место нахождения и графики работы администрации округа, отдела экономического развития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справочные телефоны администрации округа, отдела экономического развит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адреса официального сайта, а также электронной почты и (или) формы обратной связи администрации округа, отдела экономического развития, предоставляющего муниципальную услугу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информационных стендах отдела экономического развития в доступных для ознакомления местах и на официальном сайте администрации округа размещается и поддерживается в актуальном состоянии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 порядке предоставления муниципальной услуги в виде блок-схемы предоставления муниципальной услуги, представленной в приложении 1 (не приводится) к Административному регламент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текст административного регламен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график работы отдела экономического развит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сведения о должностных лицах, ответственных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информационных стендах отдела экономического развития размещается следующая информац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 лицах, имеющих право н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о сроке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о перечне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ирование заявителей по вопросам предоставления муниципальной услуги, в том числе о ходе ее предоставления, осуществляется специалистами отдела экономического развития в следующих формах (по выбору заявителя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устной (при личном обращении заявителя и/или по телефон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письменной (при письменном обращении заявителя по почте, электронной почте, факсу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в форме информационных (мультимедийных) материалов на официальном сайте администрации округа, Едином портале или Региональ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ация о порядке и сроках предоставления муниципальной услуги, основанная на сведениях об услугах, содержащихся в Региональном реестре, размещенная на Едином портале, Региональном портале и официальном сайте администрации округа, предоставляется заявителю бесплатн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Администрация округ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рес: 356630, Ставропольский край, Ипатовский район, г. Ипатово, ул. Ленинградская, 80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рафик работы администрации округ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недельник - пятница с 8-00 ч. до 17-00 ч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рыв - с 12-00 ч. до 13-00 ч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ходной: суббота, воскресень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Отдел экономического развит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рес: 356630, Ставропольский край, г. Ипатово, ул. Ленинградская, 8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рафик работы отдела экономического развит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недельник - пятница с 8-00 ч. до 17-00 ч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рыв с 12-00 ч. до 13-00 ч.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ходной: суббота, воскресень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справочный телефон администрации округа: 8(86542) 2-23-6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справочный телефон отдела экономического развития: 8(86542) 5-64-8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телефон-автоинформатор отсутствуе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.3.5. Адрес официального сайта, а также электронной почты и (или) формы обратной связи отдела аппарата, структурного подразделения, предоставляющих муниципальную услугу, в информационно-телекоммуникационной сети "Интернет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  <w:sz w:val="20"/>
              </w:rPr>
              <w:t>В официальном тексте документа, видимо, допущена опечатка: вместо адреса "https://ipatovo.org" следует читать "http://ipatovo.org"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>
          <w:sz w:val="20"/>
        </w:rPr>
        <w:t>1) Адрес официального сайта администрации округа: https://ipatovo.org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Адрес электронной почты администрации округа: admipatovo@yandex.ru.</w:t>
      </w:r>
    </w:p>
    <w:p>
      <w:pPr>
        <w:pStyle w:val="ConsPlusNormal"/>
        <w:jc w:val="both"/>
        <w:rPr/>
      </w:pPr>
      <w:r>
        <w:rPr>
          <w:sz w:val="20"/>
        </w:rPr>
        <w:t xml:space="preserve">(п. 1.3 в ред. </w:t>
      </w:r>
      <w:hyperlink r:id="rId19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2. Стандарт предоставления муниципальной услуги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</w:rPr>
        <w:t>2.1. Наименование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"Консультационно-информационные услуги по вопросам поддержки малого и среднего предпринимательства"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2. Наименование отдела или управления администрации округа, предоставляющего муниципальную услугу, а также наименование всех ины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униципальная услуга предоставляется администрацией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епосредственное предоставление муниципальной услуги осуществляется отделом эконом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бзац исключен. - </w:t>
      </w:r>
      <w:hyperlink r:id="rId20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2.1. Для получения муниципальной услуги обращение в иные организации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2.2. При предоставлении муниципальной услуги взаимодействие с органами государственной власти, органами местного самоуправления и другими организациями не требу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2.3. В соответствии с требованием </w:t>
      </w:r>
      <w:hyperlink r:id="rId21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а 3 части 1 статьи 7</w:t>
        </w:r>
      </w:hyperlink>
      <w:r>
        <w:rPr>
          <w:sz w:val="20"/>
        </w:rPr>
        <w:t xml:space="preserve"> Федерального закона N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/>
      </w:pPr>
      <w:r>
        <w:rPr>
          <w:sz w:val="20"/>
        </w:rPr>
        <w:t xml:space="preserve">(пп. 2.2.3 в ред. </w:t>
      </w:r>
      <w:hyperlink r:id="rId22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3. Описание результатов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предоставления муниципальной услуги я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редоставление информации заявителям о содержании и применении правовых актов по вопросам поддержки малого и среднего предпринимательства, а также удовлетворенность заявителей качеством, своевременностью предоставления и полнотой полученных консультационно-информацион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уведомление об отказе в предоставлении муниципальной услуги по форме согласно приложению N 5 (не приводится) к настоящему Административному регламенту.</w:t>
      </w:r>
    </w:p>
    <w:p>
      <w:pPr>
        <w:pStyle w:val="ConsPlusNormal"/>
        <w:jc w:val="both"/>
        <w:rPr/>
      </w:pPr>
      <w:r>
        <w:rPr>
          <w:sz w:val="20"/>
        </w:rPr>
        <w:t xml:space="preserve">(п. 2.3 в ред. </w:t>
      </w:r>
      <w:hyperlink r:id="rId23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4. Срок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нсультирование по вопросам поддержки малого и среднего предпринимательства предоставляется по запросу заявителя в возможно короткие сроки, но не более 30 дней со дня поступления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озможность приостановления предоставления муниципальной услуги законодательством не предусмотре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выдачи (направления) результатов предоставления муниципальной услуги не может превышать трех рабочих дней со дня их приняти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администрации округа (http://www.ipatovo.org/page.php?id=2667), на Едином портале, Региональном портале и в Региональном реестре.</w:t>
      </w:r>
    </w:p>
    <w:p>
      <w:pPr>
        <w:pStyle w:val="ConsPlusNormal"/>
        <w:jc w:val="both"/>
        <w:rPr/>
      </w:pPr>
      <w:r>
        <w:rPr>
          <w:sz w:val="20"/>
        </w:rPr>
        <w:t xml:space="preserve">(п. 2.5 в ред. </w:t>
      </w:r>
      <w:hyperlink r:id="rId24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6.1. При обращении за получением муниципальной услуги заявителю необходимо представить заявление по форме согласно приложению N 2 (не приводится) к Административному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заявлению прилагаются следующие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документ, удостоверяющий личност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документ, подтверждающий полномочия представителя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6.2. Способ получения документов, подаваемых заявителем, в том числе в электро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у заявления заявитель может получить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непосредственно в отделе экономического развития, расположенном по адресу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56630, Ставропольский край, г. Ипатово, ул. Ленинградская, 84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в информационно-телекоммуникационной сети "Интернет" на официальном сайте администрации округа (www.ipatovo.org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на Едином портал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на Региональном порт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явитель имеет право представить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в администрацию округа по адресу: 356630, Ставропольский край, г. Ипатово, ул. Ленинградская, 8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в отдел экономического развития по адресу: 356630, Ставропольский край, г. Ипатово, ул. Ленинградская, 84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путем направления почтовых отправлений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 администрацию округа по адресу: 356630, Ставропольский край, г. Ипатово, ул. Ленинградская, 80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в отдел экономического развития по адресу: 356630, Ставропольский край, г. Ипатово, ул. Ленинградская, 84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путем направления документов на Единый портал и Региональный портал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5" w:tgtFrame="Федеральный закон от 06.04.2011 N 63-ФЗ (ред. от 28.12.2022) Об электронной подписи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06 апреля 2011 г. N 63-ФЗ "Об электронной подписи" и требованиями Федерального </w:t>
      </w:r>
      <w:hyperlink r:id="rId26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N 210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Едином портале размещается образец заполнения электронной формы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(www.26gosuslugi.ru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формировании заявления обеспе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ж) возможность доступа заявителя на Еди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округа посредством Еди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ция округа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заявления и иных документов, необходимых для предоставления муниципальной услуги, поступивших в администрацию округа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енных в подлинниках.</w:t>
      </w:r>
    </w:p>
    <w:p>
      <w:pPr>
        <w:pStyle w:val="ConsPlusNormal"/>
        <w:jc w:val="both"/>
        <w:rPr/>
      </w:pPr>
      <w:r>
        <w:rPr>
          <w:sz w:val="20"/>
        </w:rPr>
        <w:t xml:space="preserve">(п. 2.6 в ред. </w:t>
      </w:r>
      <w:hyperlink r:id="rId27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 самостоятельно, отсутствую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требованиями </w:t>
      </w:r>
      <w:hyperlink r:id="rId28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в 1</w:t>
        </w:r>
      </w:hyperlink>
      <w:r>
        <w:rPr>
          <w:sz w:val="20"/>
        </w:rPr>
        <w:t xml:space="preserve">, </w:t>
      </w:r>
      <w:hyperlink r:id="rId29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2</w:t>
        </w:r>
      </w:hyperlink>
      <w:r>
        <w:rPr>
          <w:sz w:val="20"/>
        </w:rPr>
        <w:t xml:space="preserve">, </w:t>
      </w:r>
      <w:hyperlink r:id="rId30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 и </w:t>
      </w:r>
      <w:hyperlink r:id="rId31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5 части 1 статьи 7</w:t>
        </w:r>
      </w:hyperlink>
      <w:r>
        <w:rPr>
          <w:sz w:val="20"/>
        </w:rPr>
        <w:t xml:space="preserve"> Федерального закона N 210-ФЗ запрещается требовать от заявителя: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32" w:tgtFrame="Постановление администрации Ипатовского городского округа Ставропольского края от 20.12.2021 N 1947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0.12.2021 N 1947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33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части 6 статьи 7</w:t>
        </w:r>
      </w:hyperlink>
      <w:r>
        <w:rPr>
          <w:sz w:val="20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4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м 4 части 1 статьи 7</w:t>
        </w:r>
      </w:hyperlink>
      <w:r>
        <w:rPr>
          <w:sz w:val="20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5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пунктом 7.2 части 1 статьи 16</w:t>
        </w:r>
      </w:hyperlink>
      <w:r>
        <w:rPr>
          <w:sz w:val="20"/>
        </w:rPr>
        <w:t xml:space="preserve"> Федерального закона 210-ФЗ, за исключением случаев, если нанесение отметок на такие документы, либо их изъятие является необходимым условие предоставления муниципальной услуги, и иных случаев, установленных федеральными законами.</w:t>
      </w:r>
    </w:p>
    <w:p>
      <w:pPr>
        <w:pStyle w:val="ConsPlusNormal"/>
        <w:jc w:val="both"/>
        <w:rPr/>
      </w:pPr>
      <w:r>
        <w:rPr>
          <w:sz w:val="20"/>
        </w:rPr>
        <w:t xml:space="preserve">(абзац введен </w:t>
      </w:r>
      <w:hyperlink r:id="rId36" w:tgtFrame="Постановление администрации Ипатовского городского округа Ставропольского края от 20.12.2021 N 1947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0.12.2021 N 1947)</w:t>
      </w:r>
    </w:p>
    <w:p>
      <w:pPr>
        <w:pStyle w:val="ConsPlusNormal"/>
        <w:jc w:val="both"/>
        <w:rPr/>
      </w:pPr>
      <w:r>
        <w:rPr>
          <w:sz w:val="20"/>
        </w:rPr>
        <w:t xml:space="preserve">(п. 2.7 в ред. </w:t>
      </w:r>
      <w:hyperlink r:id="rId37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  <w:bookmarkStart w:id="4" w:name="P189"/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bookmarkEnd w:id="4"/>
      <w:r>
        <w:rPr>
          <w:sz w:val="20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я для отказа в приеме документов, необходимых для предоставления муниципальной услуги, отсутствуют.</w:t>
      </w:r>
      <w:bookmarkStart w:id="5" w:name="P191"/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bookmarkEnd w:id="5"/>
      <w:r>
        <w:rPr>
          <w:sz w:val="20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38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9.1. Основания для приостановления предоставления муниципальной услуги не установле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9.2. Основаниями для отказа в предоставлении муниципальной услуги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бращение представителя заявителя без предъявления документов, подтверждающих его полномоч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отсутствие в заявлении заявителя обратного почтового или электронного адреса, необходимого для направления отве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ступление заявления, не поддающегося прочтению, содержащего нецензурные или оскорбительные выражения, угрозы жизни, здоровью или имуществу должностного лица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ля принятия решения о предоставлении муниципальной услуги обращений в иные органы и организации не требуетс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11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униципальная услуга предоставляется бесплатно и неограниченное количество раз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лата за предоставление услуг, необходимых и обязательных для предоставления муниципальной услуги, не предусмотрена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аксимальный срок ожидания в очереди при подаче заявления для предоставления муниципальной услуги, услуги, предоставляемой организацией, участвующей в предоставлении муниципальной услуги, не должен превышать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аксимальный срок ожидания в очереди при получении результата предоставления муниципальной услуги, услуги, предоставляемой организацией, участвующей в предоставлении муниципальной услуги, не должен превышать 15 минут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не должен превышать 15 минут, а в электронной форме - в день подачи запрос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гистрация запроса, поданного заявителем лично или посредством почтового отправления, проводится в порядке делопроизвод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возможности получения муниципальной услуги в электронной форме запрос формируется посредством заполнения электронной формы посредством использования Единого портала, Регионального портала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5.1. Предоставление муниципальной услуги осуществляется в здании администрации округа по адресу: Ставропольский край, г. Ипатово, ул. Ленинградская, 84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а входе в здание администрации округа по адресу: г. Ипатово, ул. Ленинградская, 84, размещается вывеска с указанием полного наименования и графика работы администрации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мещения администрации округа должны соответствовать санитарно-эпидемиологическим </w:t>
      </w:r>
      <w:hyperlink r:id="rId39" w:tgtFrame="Постановление Главного государственного санитарного врача РФ от 03.06.2003 N 118 (ред. от 21.06.2016) О введении в действие санитарно-эпидемиологических правил и нормативов СанПиН 2.2.2/2.4.1340-03">
        <w:r>
          <w:rPr>
            <w:color w:val="0000FF"/>
            <w:sz w:val="20"/>
          </w:rPr>
          <w:t>правилам</w:t>
        </w:r>
      </w:hyperlink>
      <w:r>
        <w:rPr>
          <w:sz w:val="20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</w:t>
      </w:r>
      <w:hyperlink r:id="rId40" w:tgtFrame="Федеральный закон от 24.11.1995 N 181-ФЗ (ред. от 28.12.2022) О социальной защите инвалидов в Российской Федерации">
        <w:r>
          <w:rPr>
            <w:color w:val="0000FF"/>
            <w:sz w:val="20"/>
          </w:rPr>
          <w:t>статье 15</w:t>
        </w:r>
      </w:hyperlink>
      <w:r>
        <w:rPr>
          <w:sz w:val="20"/>
        </w:rPr>
        <w:t xml:space="preserve"> Федерального закона "О социальной защите инвалидов в Российской Федераци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41" w:tgtFrame="Федеральный закон от 01.12.2014 N 419-ФЗ (ред. от 29.12.2015)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ход и выход из помещений оборудуются соответствующими указа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чтовый адрес администрации округа и его вышестоящего орган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рес официального сайта администрации округ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равочный номер телефона администрации округа, отдела экономического развития, номер телефона-автоинформатор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жим работы администрации округ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держки из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чень категорий граждан, имеющих право на получ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ечень документов, необходимых для получ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ы заявлений и образцы их запол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номера кабинет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жима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еста ожидания заявителей должны соответствовать комфортным условиям для заявителей и оптимальным условиям работы специалистов отдела эконом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еста ожидания в очереди на предоставление или получение документов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Места для заполнения заявлений для предоставления муниципальной услуги оборудуются образцами заполнения документов, бланками заявлений, стульями и стол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ждое рабочее место специалистов отдела экономического развития оборудуются персональными компьютерами с возможностью доступа к необходимым информационным базам данных и печатающим устройство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изуальная, текстовая и мультимедийная информация о порядке предоставления муниципальной услуги размещается на информационных стендах в здании администрации округа для ожидания и приема заявителей (устанавливаются в удобном для заявителей месте), на официальном сайте администрации округа www.ipatovo.org, на Едином портале, Региональном портале, а также публикуется в общественно-политической газете Ипатовского городского округа Ставропольского края "Степные зори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5.3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мещение оборудования и носителей информации, необходимых для обеспечения беспрепятственного доступа к объектам инфраструктуры с учетом ограничения их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казание должностными лицами и специалистами отдела экономического развития,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отделе экономического развития осуществляется инструктирование должностных лиц и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если существующие объекты инфраструктуры невозможно полностью приспособить с учетом потребностей инвалидов, должностные лица и специалисты отдела экономического развития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0"/>
        </w:rPr>
        <w:t xml:space="preserve">(п. 2.15 в ред. </w:t>
      </w:r>
      <w:hyperlink r:id="rId42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 xml:space="preserve"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</w:t>
      </w:r>
      <w:hyperlink r:id="rId43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статьей 15.1</w:t>
        </w:r>
      </w:hyperlink>
      <w:r>
        <w:rPr>
          <w:sz w:val="20"/>
        </w:rPr>
        <w:t xml:space="preserve"> Федерального закона N 210-ФЗ (далее - комплексный запрос)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44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став показателей доступности и качества предоставления муниципальной услуги подразделяется на количественные и качественны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число количественных показателей доступности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ремя ожида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рафик работы администрации округ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число качественных показателей доступности входя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стоверность информации о предоставляемой муниципальной услуг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стота и ясность изложения информационны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блюдение конфиденциальности факта обращения за муниципальной услугой, а также иных данных, обратившихся за муниципальной услуг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количественным показателям оценки качества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личество взаимодействия заявителя со специалистами отдела экономического развития при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блюдение сроков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качественным показателям оценки качества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ультура обслуживания (вежливость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ачество результатов труда специалистов отдела экономического развития (профессиональное мастерство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7.1. Предоставление муниципальной услуги по экстерриториальному принципу не осущест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.17.2. Предоставление муниципальной услуги через многофункциональные центры предоставления государственных и муниципальных услуг не осущест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2.17.3. При подаче обращения в электронной форме с использованием Единого портала или Регионального портала используется простая электронная подпись в соответствии с требованиями Федерального </w:t>
      </w:r>
      <w:hyperlink r:id="rId45" w:tgtFrame="Федеральный закон от 06.04.2011 N 63-ФЗ (ред. от 28.12.2022) Об электронной подписи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06 апреля 2011 г. N 63-ФЗ "Об электронной подписи" и </w:t>
      </w:r>
      <w:hyperlink r:id="rId46" w:tgtFrame="Постановление Правительства РФ от 25.06.2012 N 634 (ред. от 24.05.2021) О видах электронной подписи, использование которых допускается при обращении за получением государственных и муниципальных услуг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ConsPlusNormal"/>
        <w:jc w:val="both"/>
        <w:rPr/>
      </w:pPr>
      <w:r>
        <w:rPr>
          <w:sz w:val="20"/>
        </w:rPr>
        <w:t xml:space="preserve">(п. 2.17 в ред. </w:t>
      </w:r>
      <w:hyperlink r:id="rId47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 xml:space="preserve">2.18. Случаи и порядок предоставления муниципальной услуги в упреждающем (проактивном) режиме в соответствии с </w:t>
      </w:r>
      <w:hyperlink r:id="rId48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частью 1 статьи 7.3</w:t>
        </w:r>
      </w:hyperlink>
      <w:r>
        <w:rPr>
          <w:sz w:val="20"/>
        </w:rPr>
        <w:t xml:space="preserve"> Федерального закона 210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ConsPlusNormal"/>
        <w:jc w:val="both"/>
        <w:rPr/>
      </w:pPr>
      <w:r>
        <w:rPr>
          <w:sz w:val="20"/>
        </w:rPr>
        <w:t xml:space="preserve">(п. 2.18 введен </w:t>
      </w:r>
      <w:hyperlink r:id="rId49" w:tgtFrame="Постановление администрации Ипатовского городского округа Ставропольского края от 20.12.2021 N 1947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0.12.2021 N 1947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3. Состав, последовательность и сроки выполнения</w:t>
      </w:r>
    </w:p>
    <w:p>
      <w:pPr>
        <w:pStyle w:val="ConsPlusTitle"/>
        <w:jc w:val="center"/>
        <w:rPr/>
      </w:pPr>
      <w:r>
        <w:rPr>
          <w:sz w:val="20"/>
        </w:rPr>
        <w:t>административных процедур (действий), требования к порядку</w:t>
      </w:r>
    </w:p>
    <w:p>
      <w:pPr>
        <w:pStyle w:val="ConsPlusTitle"/>
        <w:jc w:val="center"/>
        <w:rPr/>
      </w:pPr>
      <w:r>
        <w:rPr>
          <w:sz w:val="20"/>
        </w:rPr>
        <w:t>их выполнения, в том числе особенности выполнения</w:t>
      </w:r>
    </w:p>
    <w:p>
      <w:pPr>
        <w:pStyle w:val="ConsPlusTitle"/>
        <w:jc w:val="center"/>
        <w:rPr/>
      </w:pPr>
      <w:r>
        <w:rPr>
          <w:sz w:val="20"/>
        </w:rPr>
        <w:t>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>
          <w:sz w:val="20"/>
        </w:rPr>
        <w:t>а также особенности выполнения административных процедур</w:t>
      </w:r>
    </w:p>
    <w:p>
      <w:pPr>
        <w:pStyle w:val="ConsPlusTitle"/>
        <w:jc w:val="center"/>
        <w:rPr/>
      </w:pPr>
      <w:r>
        <w:rPr>
          <w:sz w:val="20"/>
        </w:rPr>
        <w:t>(действий) в многофункциональных центрах предоставления</w:t>
      </w:r>
    </w:p>
    <w:p>
      <w:pPr>
        <w:pStyle w:val="ConsPlusTitle"/>
        <w:jc w:val="center"/>
        <w:rPr/>
      </w:pPr>
      <w:r>
        <w:rPr>
          <w:sz w:val="20"/>
        </w:rPr>
        <w:t>государственных и муниципальных услуг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прием и регистрация заявления и документов н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рассмотрение заявления и документов на предоставление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подготовка и выдача (направление) заявителю результата предоставления муниципальной услуги.</w:t>
      </w:r>
    </w:p>
    <w:p>
      <w:pPr>
        <w:pStyle w:val="ConsPlusNormal"/>
        <w:jc w:val="both"/>
        <w:rPr/>
      </w:pPr>
      <w:r>
        <w:rPr>
          <w:sz w:val="20"/>
        </w:rPr>
        <w:t xml:space="preserve">(п. 3.1 в ред. </w:t>
      </w:r>
      <w:hyperlink r:id="rId50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3.2. Описание административных процедур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1. Информирование и консультирование заявителя по вопросу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ем для начала административной процедуры является обращение заявителя лично или посредством телефонной связи в отдел эконом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держание административной процедуры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ъяснение порядка, условий и срок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ыдача формы заявления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не более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казанная административная процедура выполняется должностным лицом отдела экономического развития, ответственным за информирование и консультирован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административной процедуры, в зависимости от способа обращения, является предоставление заявителю информации о нормативных правовых актах, регулирующих порядок предоставления муниципальной услуги,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ое лицо отдела экономического развития, ответственное за информирование и консультирование заявителя, представляет заявителю информацию по вопросу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особом фиксации результата выполнения административной процедуры является регистрация должностным лицом отдела экономического развития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экономического развития.</w:t>
      </w:r>
    </w:p>
    <w:p>
      <w:pPr>
        <w:pStyle w:val="ConsPlusNormal"/>
        <w:jc w:val="both"/>
        <w:rPr/>
      </w:pPr>
      <w:r>
        <w:rPr>
          <w:sz w:val="20"/>
        </w:rPr>
        <w:t xml:space="preserve">(пп. 3.2.1 в ред. </w:t>
      </w:r>
      <w:hyperlink r:id="rId51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2. Прием и регистрация заявления на предоставление муниципальной услуги в письменной фор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2.1. Основанием для начала административной процедуры является поступление по почте, по электронной почте либо при личном обращении письменного заявления об оказании муниципальной услуги в отдел экономического развития по форме, установленной настоящим Административным регламентом (Приложение N 2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исьменное обращение в обязательном порядке должно содержать следующие реквизиты (далее - обязательные реквизиты)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фамилию, имя, отчество физического лица или индивидуального предпринима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фамилию, имя, отчество руководителя юридического лица или его представителя с указанием должност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почтовый адрес физического лица, на который должен быть направлен ответ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содержательную сторону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личную подпис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- да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 заявлению обязательно прилагается согласие на обработку персональных данных по форме согласно приложению 3 (не приводится) к настоящему Административному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держание административной процедуры включает в себя следующие административные действия: прием заявления и регистрацию заявления в журнале регистраци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гистрацию полученного заявления в журнале входящей корреспонденции осуществляет специалист отдела экономического развития, ответственный за прием и регистрацию входящей корреспонден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ий максимальный срок выполнения административной процедуры - не более 2 (двух)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алист отдела экономического развития, ответственный за прием и регистрацию документов, присваивает заявлению номер и в течение одного рабочего дня передает в порядке делопроизводства заявление на предоставление муниципальной услуги специалисту, ответственному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щий максимальный срок выполнения административной процедуры - не более 15 минут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ритерии принятия реш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w:anchor="P189" w:tgtFrame="2.8. Исчерпывающий перечень оснований для отказа в приеме документов, необходимых для предоставления муниципальной услуги">
        <w:r>
          <w:rPr>
            <w:color w:val="0000FF"/>
            <w:sz w:val="20"/>
          </w:rPr>
          <w:t>пунктами 2.8</w:t>
        </w:r>
      </w:hyperlink>
      <w:r>
        <w:rPr>
          <w:sz w:val="20"/>
        </w:rPr>
        <w:t xml:space="preserve"> настоящего Административного регламента основания для отказа в приеме документов, необходимых для предоставления муниципальной услуги, не установлен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административной процедуры является прием и регистрация заявления заявителя специалистом отдела экономического развития в журнале регистрации докумен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3.2.2.2. Порядок осуществления административных процедур (действий) в электронной форме, в том числе с использованием Единого портала, в соответствии с положениями </w:t>
      </w:r>
      <w:hyperlink r:id="rId52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статьи 10</w:t>
        </w:r>
      </w:hyperlink>
      <w:r>
        <w:rPr>
          <w:sz w:val="20"/>
        </w:rPr>
        <w:t xml:space="preserve"> Федерального закона N 210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подача запроса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 отделом экономического развития, с использованием информационно-технологической и коммуникационной инфраструктуры, в том числе Единого портала и Регионального портал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4) взаимодействие отдела экономического развития и иных организаций, участвующих в предоставлении муниципальной услуги, предусмотренных </w:t>
      </w:r>
      <w:hyperlink r:id="rId53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частью 1 статьи 1</w:t>
        </w:r>
      </w:hyperlink>
      <w:r>
        <w:rPr>
          <w:sz w:val="20"/>
        </w:rPr>
        <w:t xml:space="preserve"> Федерального закона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5) получение заявителем результата предоставления муниципальной услуги, если иное не установлено Федеральным </w:t>
      </w:r>
      <w:hyperlink r:id="rId54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N 210-ФЗ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) иные действия, необходимые для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редоставлении услуг в электронной форме с использованием Единого портала, Регионального портала заявителю обеспечив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олучение информации о порядке и сроках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запись на прием в отдел экономического развития для подачи запроса о предоставлении муниципальной услуги (далее - запрос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формирование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прием и регистрация отделом экономического развития запроса и иных документов, необходимых для предоставления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получение результат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) получение сведений о ходе выполнения запрос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7) осуществление оценки качества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8) досудебное (внесудебное) обжалование решений и действий (бездействия) отдела экономического развития, должностных лиц, муниципальных служащих отдела эконом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осуществления административных процедур в электронной форме, в том числе с использованием Единого портала, Региональ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оступлении заявления и документов в электронной форме через официальный сайт администрации округа, Единый портал, Региональный портал должностное лицо отдела экономического развития, ответственное за прием и регистрацию документов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формирует комплект документов, поступивших в электронной форм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</w:t>
      </w:r>
      <w:hyperlink w:anchor="P189" w:tgtFrame="2.8. Исчерпывающий перечень оснований для отказа в приеме документов, необходимых для предоставления муниципальной услуги">
        <w:r>
          <w:rPr>
            <w:color w:val="0000FF"/>
            <w:sz w:val="20"/>
          </w:rPr>
          <w:t>пункте 2.8</w:t>
        </w:r>
      </w:hyperlink>
      <w:r>
        <w:rPr>
          <w:sz w:val="20"/>
        </w:rPr>
        <w:t xml:space="preserve"> Административного регламента (при наличии таких требований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таких докумен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если направленное заявление и пакет электронных документов соответствуют требованиям Административного регламента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а) уведомление о записи на прием в отдел экономического развития, содержащее сведения о дате, времени и месте прием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ое лицо отдела экономического развит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отделом экономического развития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округа, Единого портала, Регионального портала в единый личный кабинет по выбору заявителя.</w:t>
      </w:r>
    </w:p>
    <w:p>
      <w:pPr>
        <w:pStyle w:val="ConsPlusNormal"/>
        <w:jc w:val="both"/>
        <w:rPr/>
      </w:pPr>
      <w:r>
        <w:rPr>
          <w:sz w:val="20"/>
        </w:rPr>
        <w:t xml:space="preserve">(пп. 3.2.2.2 в ред. </w:t>
      </w:r>
      <w:hyperlink r:id="rId55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3. Рассмотрение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ем для начала административной процедуры является передача в порядке делопроизводства специалисту отдела экономического развития, ответственному за предоставление муниципальной услуги, заявл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алист отдела экономического развития в течение 10 (десяти) минут рассматривает письменное обращение заявителя на предмет наличия обязательных реквизит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держание административной процедуры включает в себя рассмотрение заявления и прилагаемых к нему документов (при наличии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ое лицо отдела экономического развития, ответственное за выполнение за предоставление муниципальной услуг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оверяет наличие в обращении обязательных реквизит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устанавливает предмет обращения, личность заявител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ыявляет наличие оснований, предусмотренных </w:t>
      </w:r>
      <w:hyperlink w:anchor="P191" w:tgtFrame="2.9. Исчерпывающий перечень оснований для приостановления предоставления муниципальной услуги или отказа в предоставлении муниципальной услуги">
        <w:r>
          <w:rPr>
            <w:color w:val="0000FF"/>
            <w:sz w:val="20"/>
          </w:rPr>
          <w:t>пунктом 2.9</w:t>
        </w:r>
      </w:hyperlink>
      <w:r>
        <w:rPr>
          <w:sz w:val="20"/>
        </w:rPr>
        <w:t xml:space="preserve"> настоящего Административного регламента для отказа в предоставления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отсутствия в письменном обращении наименования (Ф.И.О.) заявителя, его почтового адреса, по которому должен быть направлен ответ, и (или) информации для установления контакта ответ на обращение не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ветственным за выполнение административного действия является специалист отдела экономического развития, ответственный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исполнения данной административной процедуры составляет не более двух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административной процедуры является регистрация заявления заявителя в журнале учета заявлений заявителей. Регистрации в журнале подлежат все обращения заявителей, в том числе ответ на которые не предоставля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4. Подготовка и выдача (направление) заявителю результата предоставления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снованием для начала административной процедуры является регистрация обращения в журна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191" w:tgtFrame="2.9. Исчерпывающий перечень оснований для приостановления предоставления муниципальной услуги или отказа в предоставлении муниципальной услуги">
        <w:r>
          <w:rPr>
            <w:color w:val="0000FF"/>
            <w:sz w:val="20"/>
          </w:rPr>
          <w:t>пунктом 2.9</w:t>
        </w:r>
      </w:hyperlink>
      <w:r>
        <w:rPr>
          <w:sz w:val="20"/>
        </w:rPr>
        <w:t xml:space="preserve"> настоящего Административного регламента, заявителю готовится письменный ответ на обращени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вет на обращение заинтересованного лица готовится в простой, четкой и понятной форме и должен содержать ответы на поставленные вопросы. В нем должны быть указаны фамилия, имя, отчество, номер телефона исполн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вет направляется в письменном виде в произвольной форме, по электронной почте либо через официальный сайт администрации округа в информационно-телекоммуникационной сети "Интернет", в зависимости от способа обращения заинтересованного лица или по его жела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тветственным за выполнение административного действия является специалист отдела экономического развития, наделенный соответствующими полномочиям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явитель имее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представлять дополнительные документы и материалы в связи с рассмотрением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знакомиться с документами и материалами, касающимися рассмотрения обращения, если это не затрагивает права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) получать на свое обращение письменный ответ по существу поставленных в нем вопросо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4) обращаться с заявлением о прекращении рассмотрения обращен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5) обращаться с жалобой на действия (бездействие) специалиста, исполняющего муниципальную услугу,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6) осуществлять иные действия, не противоречащие настоящему Административному регламент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пециалист отдела экономического развития, ответственный за оказание муниципальной услуги, обеспечивает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1) объективное, всестороннее и своевременное рассмотрение обращения заявителей, при необходимости - с участием заявителей, направившего обращение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2) подготовку и направление заявителю письменных ответов по существу поставленных в обращениях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рассмотрении повторных обращений тщательно выясняются причины их поступления и, в случае установления фактов неполного рассмотрения ранее поставленных заявителем вопросов, принимаются меры к их всестороннему рассмотрени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Обращение заявителя считается рассмотренным, если дан устный либо письменный ответ заявителю по существу поставленных в обращении вопрос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рок исполнения данной административной процедуры составляет не более 15 (пятнадцати) рабочих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Результатом данного административного действия является выдача (направление) заявителю результата предоставления муниципальной услуги с отражением в журнале регистрации обращений заявител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5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округа непосредственно, направив почтовым отправлением или оформив в форме электронного документа, подписанного электронной подпись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ое лицо администрации округа, ответственное за регистрацию обращений, осуществляет регистрацию письменного обращения с прилагаемыми документами в день его поступления и в течение одного рабочего дня передает должностному лицу отдела экономического развития, ответственному за предоставление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ое лицо отдела экономического развития, ответственное за предоставление муниципальной услуги, в срок, не превышающий 10 рабочих дней со дня поступления письменного обращения в администрацию округа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ConsPlusNormal"/>
        <w:jc w:val="both"/>
        <w:rPr/>
      </w:pPr>
      <w:r>
        <w:rPr>
          <w:sz w:val="20"/>
        </w:rPr>
        <w:t xml:space="preserve">(п. 3.2.5 введен </w:t>
      </w:r>
      <w:hyperlink r:id="rId56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6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должностное лицо отдела экономического развития, ответственное за предоставление муниципальной услуги, обязано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, администрация округа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отказе в электронной форме с указанием пунктов </w:t>
      </w:r>
      <w:hyperlink r:id="rId57" w:tgtFrame="Федеральный закон от 06.04.2011 N 63-ФЗ (ред. от 28.12.2022) Об электронной подписи">
        <w:r>
          <w:rPr>
            <w:color w:val="0000FF"/>
            <w:sz w:val="20"/>
          </w:rPr>
          <w:t>статьи 11</w:t>
        </w:r>
      </w:hyperlink>
      <w:r>
        <w:rPr>
          <w:sz w:val="20"/>
        </w:rPr>
        <w:t xml:space="preserve"> Федерального закона от 06 апреля 2011 г. N 63-ФЗ "Об электронной подписи", которые послужили основанием для принятия указанного решения. Такое уведомление подписывается квалифицированной подписью администрации округа и направляется по адресу электронной почты заявителя либо в его личный кабинет на Единый портал. После получения уведомления заявитель вправе повторно обратиться с заявл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ConsPlusNormal"/>
        <w:jc w:val="both"/>
        <w:rPr/>
      </w:pPr>
      <w:r>
        <w:rPr>
          <w:sz w:val="20"/>
        </w:rPr>
        <w:t xml:space="preserve">(п. 3.2.6 введен </w:t>
      </w:r>
      <w:hyperlink r:id="rId58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3.2.7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P57" w:tgtFrame="1.2. Круг заявителей">
        <w:r>
          <w:rPr>
            <w:color w:val="0000FF"/>
            <w:sz w:val="20"/>
          </w:rPr>
          <w:t>пункте 1.2</w:t>
        </w:r>
      </w:hyperlink>
      <w:r>
        <w:rPr>
          <w:sz w:val="20"/>
        </w:rPr>
        <w:t xml:space="preserve">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ются.</w:t>
      </w:r>
    </w:p>
    <w:p>
      <w:pPr>
        <w:pStyle w:val="ConsPlusNormal"/>
        <w:jc w:val="both"/>
        <w:rPr/>
      </w:pPr>
      <w:r>
        <w:rPr>
          <w:sz w:val="20"/>
        </w:rPr>
        <w:t xml:space="preserve">(п. 3.2.7 введен </w:t>
      </w:r>
      <w:hyperlink r:id="rId59" w:tgtFrame="Постановление администрации Ипатовского городского округа Ставропольского края от 20.12.2021 N 1947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0.12.2021 N 1947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Раздел 4. Формы контроля за исполнением</w:t>
      </w:r>
    </w:p>
    <w:p>
      <w:pPr>
        <w:pStyle w:val="ConsPlusTitle"/>
        <w:jc w:val="center"/>
        <w:rPr/>
      </w:pPr>
      <w:r>
        <w:rPr>
          <w:sz w:val="20"/>
        </w:rPr>
        <w:t>административного регламент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</w:rPr>
        <w:t>4.1. Порядок осуществления текущего контроля за соблюдением и исполнением ответственными должностными лицами отдела экономического развит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екущий контроль за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лнотой, доступностью и качеством предоставления муниципальной услуги осуществляется начальником отдела экономического развит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обращения заявителя, осуществляется начальником отдела экономического развития, либо лицом, его замещающим, постоянно, путем проведения проверок соблюдения и исполнения должностным лицом отдела экономического развития, ответственным за предоставление муниципальной услуги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иодичность осуществления текущего контрол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тоянно, при каждом обращении заявителя за предоставлением муниципальной услуг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бзац исключен. - </w:t>
      </w:r>
      <w:hyperlink r:id="rId60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 результатам проведения проверок, в случае выявления нарушений,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ние жалобы на решения, действия (бездействие) должностных лиц отдела экономического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и периодичность осуществления плановых и внеплановых проверок полноты и качества предоставления муниципальной услуги определяются настоящим Административным регламентом. Плановые проверки проводятся не чаще чем один раз в три год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неплановые проверки полноты и качества исполнения муниципальной услуги проводятся по конкретному обращению заинтересованного лица. При проверке рассматриваются все вопросы, связанные с предоставлением муниципальной услуги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 xml:space="preserve">4.3. 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</w:t>
      </w:r>
      <w:hyperlink r:id="rId61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части 1.1 статьи 16</w:t>
        </w:r>
      </w:hyperlink>
      <w:r>
        <w:rPr>
          <w:sz w:val="20"/>
        </w:rPr>
        <w:t xml:space="preserve"> Федерального закона, и их работников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"/>
        <w:jc w:val="both"/>
        <w:rPr/>
      </w:pPr>
      <w:r>
        <w:rPr>
          <w:sz w:val="20"/>
        </w:rPr>
        <w:t xml:space="preserve">(в ред. </w:t>
      </w:r>
      <w:hyperlink r:id="rId62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28.10.2019 N 1558)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олжностные лица отдела экономического развития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ерсональная ответственность должностных лиц отдела экономического развития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Контроль за предоставлением муниципальной услуги осуществляется в порядке и формах, установленных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Граждане, их объединения и организации могут осуществлять контроль предоставления муниципальной услуги путем получения информации о ней посредством телефонной связи, по письменным обращениям, по электронной почте, на официальном сайте муниципального образования, посредством федеральной муниципальной информационной системы "Единый портал государственных и муниципальных услуг (функций)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sz w:val="20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sz w:val="20"/>
        </w:rPr>
        <w:t>и действий (бездействия) органа, предоставляющего</w:t>
      </w:r>
    </w:p>
    <w:p>
      <w:pPr>
        <w:pStyle w:val="ConsPlusTitle"/>
        <w:jc w:val="center"/>
        <w:rPr/>
      </w:pPr>
      <w:r>
        <w:rPr>
          <w:sz w:val="20"/>
        </w:rPr>
        <w:t>муниципальную услугу, многофункционального центра</w:t>
      </w:r>
    </w:p>
    <w:p>
      <w:pPr>
        <w:pStyle w:val="ConsPlusTitle"/>
        <w:jc w:val="center"/>
        <w:rPr/>
      </w:pPr>
      <w:r>
        <w:rPr>
          <w:sz w:val="20"/>
        </w:rPr>
        <w:t>предоставления государственных и муниципальных услуг,</w:t>
      </w:r>
    </w:p>
    <w:p>
      <w:pPr>
        <w:pStyle w:val="ConsPlusTitle"/>
        <w:jc w:val="center"/>
        <w:rPr/>
      </w:pPr>
      <w:r>
        <w:rPr>
          <w:sz w:val="20"/>
        </w:rPr>
        <w:t>организаций, указанных в части 1.1 статьи 16 Федерального</w:t>
      </w:r>
    </w:p>
    <w:p>
      <w:pPr>
        <w:pStyle w:val="ConsPlusTitle"/>
        <w:jc w:val="center"/>
        <w:rPr/>
      </w:pPr>
      <w:r>
        <w:rPr>
          <w:sz w:val="20"/>
        </w:rPr>
        <w:t>закона "Об организации предоставления государственных</w:t>
      </w:r>
    </w:p>
    <w:p>
      <w:pPr>
        <w:pStyle w:val="ConsPlusTitle"/>
        <w:jc w:val="center"/>
        <w:rPr/>
      </w:pPr>
      <w:r>
        <w:rPr>
          <w:sz w:val="20"/>
        </w:rPr>
        <w:t>и муниципальных услуг", а также должностных лиц,</w:t>
      </w:r>
    </w:p>
    <w:p>
      <w:pPr>
        <w:pStyle w:val="ConsPlusTitle"/>
        <w:jc w:val="center"/>
        <w:rPr/>
      </w:pPr>
      <w:r>
        <w:rPr>
          <w:sz w:val="20"/>
        </w:rPr>
        <w:t>муниципальных служащих, работников</w:t>
      </w:r>
    </w:p>
    <w:p>
      <w:pPr>
        <w:pStyle w:val="ConsPlusNormal"/>
        <w:jc w:val="center"/>
        <w:rPr/>
      </w:pPr>
      <w:r>
        <w:rPr>
          <w:sz w:val="20"/>
        </w:rPr>
        <w:t xml:space="preserve">(в ред. </w:t>
      </w:r>
      <w:hyperlink r:id="rId63" w:tgtFrame="Постановление администрации Ипатовского городского округа Ставропольского края от 28.10.2019 N 1558 О внесении изменений в административный регламент по предоставлению администрацией Ипатовского городского округа Ставропольского края муниципальной услуги Консультационно-информационные услуги по вопросам поддержки малого и среднего предпринимательства&quot;, утвержденный постановлением администрации Ипатовского городского округа Ставропольского края от 04 апреля 2018 г. N 376">
        <w:r>
          <w:rPr>
            <w:color w:val="0000FF"/>
            <w:sz w:val="20"/>
          </w:rPr>
          <w:t>постановления</w:t>
        </w:r>
      </w:hyperlink>
      <w:r>
        <w:rPr>
          <w:sz w:val="20"/>
        </w:rPr>
        <w:t xml:space="preserve"> администрации Ипатовского городского</w:t>
      </w:r>
    </w:p>
    <w:p>
      <w:pPr>
        <w:pStyle w:val="ConsPlusNormal"/>
        <w:jc w:val="center"/>
        <w:rPr/>
      </w:pPr>
      <w:r>
        <w:rPr>
          <w:sz w:val="20"/>
        </w:rPr>
        <w:t>округа Ставропольского края от 28.10.2019 N 1558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>
          <w:sz w:val="20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Заявители имеют право подать жалобу на решение и (или) действие (бездействие) администрации округа, отдела экономического развития, предоставляющего муниципальную услугу, а также его должностных лиц, муниципальных служащих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5.2. 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 статьи 16 Федерального закона "Об организации предоставления государственных и муниципальных услуг"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Жалоба может быть подана заявителем или его уполномоченным представителем на имя главы Ипатовского городского округа Ставропольского края, в случае если обжалуются решения начальника отдела экономического развития, предоставляющего муниципальную услугу, и его должностных лиц, муниципальных служащих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ConsPlusTitle"/>
        <w:numPr>
          <w:ilvl w:val="0"/>
          <w:numId w:val="0"/>
        </w:numPr>
        <w:spacing w:before="200" w:after="0"/>
        <w:ind w:firstLine="540"/>
        <w:jc w:val="both"/>
        <w:outlineLvl w:val="2"/>
        <w:rPr/>
      </w:pPr>
      <w:r>
        <w:rPr>
          <w:sz w:val="20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"Об организации предоставления государственных и муниципальных услуг", а также их должностных лиц, муниципальных служащих,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Порядок досудебного (внесудебного) обжалования решений и действий (бездействия) отдела экономического развития, предоставляющего муниципальную услугу, регулируется следующими нормативными правовыми актам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а) Федеральным </w:t>
      </w:r>
      <w:hyperlink r:id="rId64" w:tgtFrame="Федеральный закон от 27.07.2010 N 210-ФЗ (ред. от 30.12.2021) Об организации предоставления государственных и муниципальных услуг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б) Федеральным </w:t>
      </w:r>
      <w:hyperlink r:id="rId65" w:tgtFrame="Федеральный закон от 02.05.2006 N 59-ФЗ (ред. от 27.12.2018) О порядке рассмотрения обращений граждан Российской Федерации">
        <w:r>
          <w:rPr>
            <w:color w:val="0000FF"/>
            <w:sz w:val="20"/>
          </w:rPr>
          <w:t>законом</w:t>
        </w:r>
      </w:hyperlink>
      <w:r>
        <w:rPr>
          <w:sz w:val="20"/>
        </w:rPr>
        <w:t xml:space="preserve"> от 02 мая 2016 г. N 57-ФЗ "О порядке рассмотрения обращений граждан Российской Федерации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) </w:t>
      </w:r>
      <w:hyperlink r:id="rId66" w:tgtFrame="Постановление администрации Ипатовского городского округа Ставропольского края от 15.03.2018 N 235 (ред. от 07.12.2018) 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 {КонсультантПлюс}">
        <w:r>
          <w:rPr>
            <w:color w:val="0000FF"/>
            <w:sz w:val="20"/>
          </w:rPr>
          <w:t>постановлением</w:t>
        </w:r>
      </w:hyperlink>
      <w:r>
        <w:rPr>
          <w:sz w:val="20"/>
        </w:rPr>
        <w:t xml:space="preserve"> администрации Ипатовского городского округа Ставропольского края от 15 марта 2018 г. N 235 "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4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04.04.2018 N 376</w:t>
            <w:br/>
            <w:t>(ред. от 20.12.2021)</w:t>
            <w:br/>
            <w:t>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Ипатовского городского округа Ставропольского края от 04.04.2018 N 376</w:t>
            <w:br/>
            <w:t>(ред. от 20.12.2021)</w:t>
            <w:br/>
            <w:t>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6.0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&#1055;&#1088;&#1072;&#1074;&#1080;&#1083;&#1072;&#1084;&#1080;%20&#1088;&#1072;&#1079;&#1088;&#1072;&#1073;&#1086;&#1090;&#1082;&#1080;%20&#1080;%20&#1091;&#1090;&#1074;&#1077;&#1088;&#1078;&#1076;&#1077;&#1085;&#1080;&#1103;%20&#1072;&#1076;&#1084;&#1080;&#1085;&#1080;&#1089;&#1090;&#1088;&#1072;&#1090;&#1080;&#1074;&#1085;&#1099;&#1093;%20&#1088;&#1077;&#1075;&#1083;&#1072;&#1084;&#1077;&#1085;&#1090;&#1086;&#1074;%20&#1087;&#1088;&#1077;&#1076;&#1086;&#1089;&#1090;&#1072;&#1074;&#1083;&#1077;&#1085;&#1080;&#1103;%20&#1084;&#1091;&#1085;&#1080;&#1094;&#1080;&#1087;&#1072;&#1083;&#1100;&#1085;&#1099;&#1093;%20&#1091;&#1089;&#1083;&#1091;&#1075;%20&#1074;%20&#1072;&#1076;&#1084;&#1080;&#1085;&#1080;&#1089;&#1090;&#1088;&#1072;&#1094;&#1080;&#1080;%20&#1048;&#1087;&#1072;&#1090;&#1086;&#1074;&#1089;&#1082;&#1086;&#1075;&#1086;%20&#1075;&#1086;&#1088;&#1086;&#1076;&#1089;&#1082;&#1086;&#1075;&#1086;%20&#1086;&#1082;&#1088;&#1091;&#1075;&#1072;%20&#1057;&#1090;&#1072;&#1074;&#1088;&#1086;&#1087;&#1086;%20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&#1057;&#1072;&#1085;&#1055;&#1080;&#1053;%202.2.2/2.4.1340-03.%202.2.2.%20&#1043;&#1080;&#1075;&#1080;&#1077;&#1085;&#1072;%20&#1090;&#1088;&#1091;&#1076;&#1072;,%20&#1090;&#1077;&#1093;&#1085;&#1086;&#1083;&#1086;&#1075;&#1080;&#1095;&#1077;&#1089;&#1082;&#1080;&#1077;%20&#1087;&#1088;&#1086;&#1094;&#1077;&#1089;&#1089;&#1099;,%20&#1089;&#1099;&#1088;&#1100;&#1077;,%20&#1084;&#1072;&#1090;&#1077;&#1088;&#1080;&#1072;&#1083;&#1099;,%20&#1086;&#1073;&#1086;&#1088;&#1091;&#1076;&#1086;&#1074;&#1072;&#1085;&#1080;&#1077;,%20&#1088;&#1072;&#1073;&#1086;&#1095;&#1080;&#1081;%20&#1080;&#1085;&#1089;&#1090;&#1088;&#1091;&#1084;&#1077;&#1085;&#1090;.%202.4.%20&#1043;&#1080;&#1075;&#1080;&#1077;&#1085;&#1072;%20&#1076;&#1077;&#1090;&#1077;&#1081;%20&#1080;%20&#1087;&#1086;&#1076;&#1088;&#1086;&#1089;&#1090;&#1082;&#1086;&#1074;.%20&#1043;&#1080;&#1075;&#1080;&#1077;&#1085;&#1080;&#1095;&#1077;&#1089;&#1082;&#1080;&#1077;%20&#1090;&#1088;&#1077;&#1073;&#1086;&#1074;&#1072;&#1085;&#1080;&#1103;%20&#1082;%20&#1087;&#1077;&#1088;&#1089;&#1086;&#1085;&#1072;&#1083;&#1100;&#1085;&#1099;&#1084;%20&#1101;&#1083;&#1077;&#1082;&#1090;&#1088;&#1086;&#1085;&#1085;&#1086;-&#1074;&#1099;&#1095;&#1080;&#1089;&#1083;&#1080;&#1090;&#1077;&#1083;&#1100;&#1085;&#1099;&#1084;%20&#1084;&#1072;&#1096;&#1080;&#1085;&#1072;&#1084;%20&#1080;%20&#1086;&#1088;&#1075;&#1072;&#1085;&#1080;&#1079;&#1072;&#1094;&#1080;&#1080;%20&#1088;&#1072;&#1073;&#1086;&#1090;&#1099;.%20&#1057;&#1072;&#1085;&#1080;&#1090;&#1072;&#1088;&#1085;&#1086;-&#1101;&#1087;&#1080;&#1076;&#1077;&#1084;&#1080;&#1086;&#1083;&#1086;&#1075;&#1080;&#1095;&#1077;&#1089;&#1082;&#1080;&#1077;%20&#1087;&#1088;&#1072;&#1074;&#1080;&#1083;&#1072;%20&#1080;%20&#1085;&#1086;&#1088;&#1084;&#1072;&#1090;&#1080;%20------------%20&#1059;&#1090;&#1088;&#1072;&#1090;&#1080;&#1083;%20&#1089;&#1080;&#1083;&#1091;%20&#1080;&#1083;&#1080;%20&#1086;&#1090;&#1084;&#1077;&#1085;&#1077;&#1085;%20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&#1055;&#1088;&#1072;&#1074;&#1080;&#1083;&#1072;&#1084;&#1080;%20&#1086;&#1087;&#1088;&#1077;&#1076;&#1077;&#1083;&#1077;&#1085;&#1080;&#1103;%20&#1074;&#1080;&#1076;&#1086;&#1074;%20&#1101;&#1083;&#1077;&#1082;&#1090;&#1088;&#1086;&#1085;&#1085;&#1086;&#1081;%20&#1087;&#1086;&#1076;&#1087;&#1080;&#1089;&#1080;,%20&#1080;&#1089;&#1087;&#1086;&#1083;&#1100;&#1079;&#1086;&#1074;&#1072;&#1085;&#1080;&#1077;%20&#1082;&#1086;&#1090;&#1086;&#1088;&#1099;&#1093;%20&#1076;&#1086;&#1087;&#1091;&#1089;&#1082;&#1072;&#1077;&#1090;&#1089;&#1103;%20&#1087;&#1088;&#1080;%20&#1086;&#1073;&#1088;&#1072;&#1097;&#1077;&#1085;&#1080;&#1080;%20&#1079;&#1072;%20&#1087;&#1086;&#1083;&#1091;&#1095;&#1077;&#1085;&#1080;&#1077;&#1084;%20&#1075;&#1086;&#1089;&#1091;&#1076;&#1072;&#1088;&#1089;&#1090;&#1074;&#1077;&#1085;&#1085;&#1099;&#1093;%20&#1080;%20&#1084;&#1091;&#1085;&#1080;&#1094;&#1080;&#1087;&#1072;&#1083;&#1100;&#1085;&#1099;&#1093;%20&#1091;&#1089;&#1083;&#1091;&#1075;%22)%20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../in/%7B&#1050;&#1086;&#1085;&#1089;&#1091;&#1083;&#1100;&#1090;&#1072;&#1085;&#1090;&#1055;&#1083;&#1102;&#1089;%7D" TargetMode="External"/><Relationship Id="rId52" Type="http://schemas.openxmlformats.org/officeDocument/2006/relationships/hyperlink" Target="../in/%7B&#1050;&#1086;&#1085;&#1089;&#1091;&#1083;&#1100;&#1090;&#1072;&#1085;&#1090;&#1055;&#1083;&#1102;&#1089;%7D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consultantplus://offline/ref=983D79D88E05187B39F9AB03893FDC815E68EFA124741C7AF7D7B5572C6FC642ECE949657B0ABB3412CBB12EDB51831DE6Z074K" TargetMode="External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9:25Z</dcterms:created>
  <dc:creator/>
  <dc:description/>
  <dc:language>en-US</dc:language>
  <cp:lastModifiedBy/>
  <cp:revision>0</cp:revision>
  <dc:subject/>
  <dc:title>Постановление администрации Ипатовского городского округа Ставропольского края от 04.04.2018 N 376
(ред. от 20.12.2021)
"Об утверждении административного регламента по предоставлению администрацией Ипатовского городского округа Ставропольского края муниципальной услуги "Консультационно-информационные услуги по вопросам поддержки малого и среднего предприниматель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