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мониторинга реализации муниципальной программы 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за январь- июнь 2022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униципальная программа «Развитие экономики, малого и среднего бизнеса, потребительского рынка и улучшение инвестиционного климата   в Ипатовском </w:t>
      </w:r>
      <w:r>
        <w:rPr>
          <w:sz w:val="28"/>
          <w:szCs w:val="28"/>
          <w:lang w:val="ru-RU"/>
        </w:rPr>
        <w:t>городском округе</w:t>
      </w:r>
      <w:r>
        <w:rPr>
          <w:sz w:val="28"/>
          <w:szCs w:val="28"/>
        </w:rPr>
        <w:t xml:space="preserve"> Ставропольского края»</w:t>
      </w:r>
      <w:r>
        <w:rPr>
          <w:sz w:val="28"/>
          <w:szCs w:val="28"/>
          <w:lang w:val="ru-RU"/>
        </w:rPr>
        <w:t xml:space="preserve"> (далее- Программа)</w:t>
      </w:r>
      <w:r>
        <w:rPr>
          <w:sz w:val="28"/>
          <w:szCs w:val="28"/>
        </w:rPr>
        <w:t xml:space="preserve"> включает в себ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дпрограмм: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Развитие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звитие потребительского рынка в Ипатовском городском округе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программы администрации Ипатовского городского округа Ставропольского края и и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держка социально ориентированных некоммерческих организаций.</w:t>
      </w:r>
    </w:p>
    <w:p>
      <w:pPr>
        <w:pStyle w:val="Style20"/>
        <w:ind w:left="0" w:firstLine="567"/>
        <w:jc w:val="both"/>
        <w:rPr>
          <w:szCs w:val="28"/>
          <w:highlight w:val="yellow"/>
        </w:rPr>
      </w:pPr>
      <w:r>
        <w:rPr>
          <w:sz w:val="28"/>
          <w:szCs w:val="28"/>
        </w:rPr>
        <w:t>С учетом внесенных изменений, на реализацию Программы в 2022 году  предусмотрено финансирование в объеме 3 855 100,9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в том числе </w:t>
      </w:r>
      <w:r>
        <w:rPr>
          <w:color w:val="000000"/>
          <w:sz w:val="28"/>
          <w:szCs w:val="28"/>
        </w:rPr>
        <w:t xml:space="preserve">за счет средств федерального бюджета- 118,52 тысяч рублей, за счет средств бюджета Ставропольского края (далее- краевой бюджет)– 3 119,63 тысяч рублей, </w:t>
      </w:r>
      <w:r>
        <w:rPr>
          <w:sz w:val="28"/>
          <w:szCs w:val="28"/>
        </w:rPr>
        <w:t>за счет средств бюджета Ипатовского городского округа Ставропольского края (далее- местный бюджет)– 153 062,81  тысяч рублей, за счет средств участников Программы – 3 698 800,00 тысяч  рублей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Кассовые расходы мероприятий по Программе за январь- июнь 2022 года составили 565 977,58 тысяч рублей (14,68 процентов к плану), в том числе за счет средств федерального бюджета- 110,58 тысяч рублей (93,3 процента к предусмотренному годовому финансированию), за счет средств краевого бюджета – 1 239,34  тысяч рублей (39,7 процентов к </w:t>
      </w:r>
      <w:r>
        <w:rPr>
          <w:sz w:val="28"/>
          <w:szCs w:val="28"/>
        </w:rPr>
        <w:t>предусмотренному годовому финансированию</w:t>
      </w:r>
      <w:r>
        <w:rPr>
          <w:color w:val="000000"/>
          <w:sz w:val="28"/>
          <w:szCs w:val="28"/>
        </w:rPr>
        <w:t>), за счет средств местного  бюджета – 68 117,66 тысяч рублей (44,5 процентов к бюджетной росписи), за счет средств участников Программы – 496 510,00 тысяч рублей (13,4 процентов к плану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рамках программы предусмотрена реализация 24 основных мероприятий с выполнением 39 контрольных событий. В отчетном периоде осуществлялась реализация 16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</w:t>
      </w:r>
      <w:r>
        <w:rPr>
          <w:b/>
          <w:color w:val="000000"/>
          <w:sz w:val="28"/>
          <w:szCs w:val="28"/>
        </w:rPr>
        <w:t xml:space="preserve">«Развитие малого и среднего предпринимательства на территории Ипатовского городского округа Ставропольского края» </w:t>
      </w:r>
      <w:r>
        <w:rPr>
          <w:sz w:val="28"/>
          <w:szCs w:val="28"/>
        </w:rPr>
        <w:t xml:space="preserve">предусмотрено финансирование в объеме </w:t>
      </w:r>
      <w:r>
        <w:rPr>
          <w:color w:val="000000"/>
          <w:sz w:val="28"/>
          <w:szCs w:val="28"/>
        </w:rPr>
        <w:t xml:space="preserve">405,0 тысяч рублей, кассовое исполнение за отчетный период составило 38,73 тысяч рублей, или 9,6 процентов к </w:t>
      </w:r>
      <w:r>
        <w:rPr>
          <w:sz w:val="28"/>
          <w:szCs w:val="28"/>
        </w:rPr>
        <w:t>предусмотренному годовому финансирова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основного мероприятия по совершенствованию деятельности органов местного самоуправления Ипатовского городского округа Ставропольского края по поддержке малого и среднего предпринимательства, в период подготовки к празднованию дня Российского предпринимательства в Ипатовском округе проведен районный конкурс «Предприниматель года», по результатам которого определены четыре победителя по двум номинациям с вручением кубков и дипл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торжественное мероприятие, посвященное празднованию «Дня российского предпринимательства», в рамках которого 29 субъектов предпринимательства были отмечены Почетными грамотами администрации Ипатовского городского округа Ставропольского края и </w:t>
      </w:r>
      <w:r>
        <w:rPr>
          <w:color w:val="000000"/>
          <w:sz w:val="28"/>
          <w:szCs w:val="28"/>
        </w:rPr>
        <w:t>2 субъекта предпринимательства Благодарственным письмом администрации Ипатовского округа. Кроме того, два субъекта предпринимательства награждены Почетной грамотой министерства экономического развития Ставропольского края и Благодарственным письмом губернатор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ведение данных мероприятий из местного бюджета направлено 13,55 тысяч рублей (45,2 процента к плану). Информация о мероприятии размещена на официальном сайте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и отдела экономического развития администрации Ипатовского городского округа Ставропольского края оказано содействие в участии предприятий Ипатовского городского округа в выставочно - ярмарочных мероприятиях, форумах, конференциях, проводимых как на территории округа, так и за его пределами. В частности, за истекший период текущего года СПК «Племзавод «Вторая Пятилетка»  принял участие в XXII Всероссийской выставки племенных овец и коз, прошедшей в городе Волгограде, по итогам которой овцеводческое предприятие Ипатовского округа награждено кубком и дипломом,кроме того, четыре золота в краевую копилку принёс СПК «ПЗ «Вторая Пятилетка». Медалей высшей пробы удостоены два основных и два ремонтных барана пород российский мясной меринос и джалгинский меринос. ОАО Сыродел принял участие в международной выставке продуктов питания и напитков в России «Продэкспо - 2022». На выставке он представлял свои знаменитые твёрдые сыры. По итогам выставки предприятие награждено дипломом лауреата и золотой медалью; кроме того, в г. Углич Ярославской области принял участие в Международной молочной недели, по итогам которой в номинации «Сыры плавленые» ОАО «Сыродел» завоевало Гран-при за сыр плавленый двухслойный с какао «Дуэт», золотой медалью награждена сыворотка молочная сухая подсырная деминерализованная с уровнем деминерализации 50% в номинации «Сухие молочные консервы».Сразу две награды завоевано предприятием в номинации «Сыры полутвердые». Золотую медаль получил сыр «Гауда-Углич», а сыр «Российский» отмечен серебряной наград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</w:t>
      </w:r>
      <w:r>
        <w:rPr>
          <w:rFonts w:eastAsia="+mn-ea"/>
          <w:bCs/>
          <w:kern w:val="2"/>
          <w:sz w:val="28"/>
          <w:szCs w:val="28"/>
        </w:rPr>
        <w:t>В рамках реализации о</w:t>
      </w:r>
      <w:r>
        <w:rPr>
          <w:bCs/>
          <w:sz w:val="28"/>
          <w:szCs w:val="28"/>
        </w:rPr>
        <w:t xml:space="preserve">сновного мероприятия «Создание условий доступа субъектов малого и среднего предпринимательства к финансовым ресурсам» </w:t>
      </w:r>
      <w:r>
        <w:rPr>
          <w:bCs/>
          <w:iCs/>
          <w:sz w:val="28"/>
          <w:szCs w:val="28"/>
        </w:rPr>
        <w:t>в районной газете «Степные Зори»  дважды был объявлен конкурс на получение финансовой поддержки в виде гранта за счет средств бюджета Ипатовского городского округа Ставропольского края, однако заявок от хозяйствующих субъектов не поступило, конкурс признан не состоявшим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 за счет средств местного бюджета направлено на публикацию 5 статей в районной газете «Степные зори» 25,18 тысяч рублей (33,6 процентов к бюджетной росписи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оста предпринимательской активности и обеспечения правовой грамотности субъектов малого и среднего предпринимательства на территории Ипатовского городского округа Ставропольского края состоялось два 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(протоколы размещены на официальном сайте администрации района в разделе «Предпринимательство»), в том числе с участием </w:t>
      </w:r>
      <w:r>
        <w:rPr>
          <w:bCs/>
          <w:sz w:val="28"/>
          <w:szCs w:val="28"/>
        </w:rPr>
        <w:t xml:space="preserve">специалиста – эксперта Северо-Кавказстата по Ипатовскому району, </w:t>
      </w:r>
      <w:r>
        <w:rPr>
          <w:rStyle w:val="StrongEmphasis"/>
          <w:b w:val="false"/>
          <w:iCs/>
          <w:sz w:val="28"/>
          <w:szCs w:val="28"/>
          <w:lang w:eastAsia="zh-CN"/>
        </w:rPr>
        <w:t>представителей инфраструктуры поддержки малого и среднего предпринимательства и представителей бизнес - сообщества Ипатовского округа</w:t>
      </w:r>
      <w:r>
        <w:rPr>
          <w:b/>
          <w:sz w:val="28"/>
          <w:szCs w:val="28"/>
        </w:rPr>
        <w:t>.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0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</w:rPr>
        <w:t xml:space="preserve"> полугодия 2022 года государственно-финансовой поддержкой воспользовались 104 субъекта предпринимательства, размер которой составил 213249,8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частности, </w:t>
      </w:r>
      <w:r>
        <w:rPr>
          <w:sz w:val="28"/>
          <w:szCs w:val="28"/>
        </w:rPr>
        <w:t>НО «Фонд микрофинансирования субъектов малого и среднего предпринимательства в Ставропольском крае» вы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крозайм субъекту малого и среднего предпринимательства Ипатовского округа на сумму 2000,00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перативным данным через министерство сельского хозяйства Ставропольского края поддержку получили 18 субъектов предпринимательства в сумме 206,0 м</w:t>
      </w:r>
      <w:r>
        <w:rPr>
          <w:sz w:val="28"/>
          <w:szCs w:val="28"/>
          <w:lang w:val="ru-RU"/>
        </w:rPr>
        <w:t xml:space="preserve">иллионов </w:t>
      </w:r>
      <w:r>
        <w:rPr>
          <w:sz w:val="28"/>
          <w:szCs w:val="28"/>
        </w:rPr>
        <w:t>рублей, субсидии были выданы на страхование сельскохозяйственных культур, и др.</w:t>
      </w:r>
      <w:r>
        <w:rPr/>
        <w:t xml:space="preserve"> 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.12.2020 г. №2349 оказывается государственная социальная помощь на основании социального контракта. В настоящий момент всего заключено 85 социальных контрактов, из них на открытие личного дела заключено соцконтрактов с 21 семьей на сумму 5249,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 xml:space="preserve">яч </w:t>
      </w:r>
      <w:r>
        <w:rPr>
          <w:sz w:val="28"/>
          <w:szCs w:val="28"/>
        </w:rPr>
        <w:t>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Кроме того, </w:t>
      </w:r>
      <w:r>
        <w:rPr>
          <w:sz w:val="28"/>
          <w:szCs w:val="28"/>
          <w:shd w:fill="FFFFFF" w:val="clear"/>
        </w:rPr>
        <w:t xml:space="preserve">консультационную поддержку </w:t>
      </w:r>
      <w:r>
        <w:rPr>
          <w:sz w:val="28"/>
          <w:szCs w:val="28"/>
          <w:shd w:fill="FFFFFF" w:val="clear"/>
          <w:lang w:val="ru-RU"/>
        </w:rPr>
        <w:t>ч</w:t>
      </w:r>
      <w:r>
        <w:rPr>
          <w:sz w:val="28"/>
          <w:szCs w:val="28"/>
          <w:shd w:fill="FFFFFF" w:val="clear"/>
        </w:rPr>
        <w:t xml:space="preserve">ерез НО «Фонд поддержки предпринимательства в Ставропольском крае» получили 9 субъектов малого и среднего предпринимательства,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рошли обучение по федеральным партнерским программам институтов развития АО «Корпорация МСП», АО «Деловая среда», АО «РЭЦ» и др. – 3 субъек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периоде данной услугой воспользовалось 6 субъектов предпринимательства.</w:t>
      </w:r>
    </w:p>
    <w:p>
      <w:pPr>
        <w:pStyle w:val="Normal"/>
        <w:widowControl w:val="false"/>
        <w:ind w:firstLine="567"/>
        <w:jc w:val="both"/>
        <w:rPr>
          <w:highlight w:val="yellow"/>
        </w:rPr>
      </w:pPr>
      <w:r>
        <w:rPr>
          <w:color w:val="000000"/>
          <w:sz w:val="28"/>
          <w:szCs w:val="28"/>
        </w:rPr>
        <w:t xml:space="preserve">На реализацию мероприятий подпрограммы </w:t>
      </w:r>
      <w:r>
        <w:rPr>
          <w:b/>
          <w:color w:val="000000"/>
          <w:sz w:val="28"/>
          <w:szCs w:val="28"/>
        </w:rPr>
        <w:t>«Развитие потребительского рынка в Ипатовском городском округе Ставропольского кр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о финансирование в сумме </w:t>
      </w:r>
      <w:r>
        <w:rPr>
          <w:color w:val="000000"/>
          <w:sz w:val="28"/>
          <w:szCs w:val="28"/>
        </w:rPr>
        <w:t xml:space="preserve">23 235,00 тысяч рублей. </w:t>
      </w:r>
      <w:r>
        <w:rPr>
          <w:sz w:val="28"/>
          <w:szCs w:val="28"/>
        </w:rPr>
        <w:t xml:space="preserve">Фактическое исполнение Подпрограммы развития потребительского рынка за счет средств участников Программы сложилось в сумме </w:t>
      </w:r>
      <w:r>
        <w:rPr>
          <w:color w:val="000000"/>
          <w:sz w:val="28"/>
          <w:szCs w:val="28"/>
        </w:rPr>
        <w:t>– 11 600,00 тысяч рублей (49,9 процентов к плану), которые были направлены на проведение работ по реконструкции объекта общественного питания и обустройство детского игрового комплекса, строительство гостиничного комплекса, благоустройство территории около торгового объекта и строительство 4 магазинов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для развития потребительского рынка Ипатовского городского округа Ставропольского края в первом квартале текущего года организовано и проведено 119 ярмарок «Выходного дня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информирования и повышения правовой грамотности населения, в рамках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, согласно утвержденного плана работы комиссии рассматривался вопрос, касающийся повышения правовой грамотности насел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 реализацию мероприятий по подпрограмме </w:t>
      </w:r>
      <w:r>
        <w:rPr>
          <w:b/>
          <w:color w:val="000000"/>
          <w:sz w:val="28"/>
          <w:szCs w:val="28"/>
        </w:rPr>
        <w:t xml:space="preserve">«Формирование благоприятного инвестиционного климата и положительного имиджа Ипатовского городского округа Ставропольского края» </w:t>
      </w:r>
      <w:r>
        <w:rPr>
          <w:sz w:val="28"/>
          <w:szCs w:val="28"/>
        </w:rPr>
        <w:t xml:space="preserve">предусмотрено финансирование в объеме </w:t>
      </w:r>
      <w:r>
        <w:rPr>
          <w:color w:val="000000"/>
          <w:sz w:val="28"/>
          <w:szCs w:val="28"/>
        </w:rPr>
        <w:t xml:space="preserve">3 675 630,00 тысяч рублей. Освоено – 484 910,00 тысяч рублей за счет средств участников Программы (13,2 процента к </w:t>
      </w:r>
      <w:r>
        <w:rPr>
          <w:sz w:val="28"/>
          <w:szCs w:val="28"/>
        </w:rPr>
        <w:t xml:space="preserve">плану)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военные средства направлены на реализацию 5 перспективных инвестиционных проектов, включенных в многоуровневый перечень инвестиционных проектов Ставропольского края. Создано 29 и сохранено 150 рабочих мес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о 5 340,44 тысяч рублей </w:t>
      </w:r>
      <w:r>
        <w:rPr>
          <w:color w:val="000000"/>
          <w:sz w:val="28"/>
          <w:szCs w:val="28"/>
        </w:rPr>
        <w:t>за счет средств местного бюджета</w:t>
      </w:r>
      <w:r>
        <w:rPr>
          <w:sz w:val="28"/>
          <w:szCs w:val="28"/>
        </w:rPr>
        <w:t>, что составляет 39,8 процентов к плановой бюджетной росписи (13 422,07 тысяч рублей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ные средства направлены на обеспечение деятельности многофункционального центра предоставления государственных и муниципальных услуг в г. Ипатово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- МФЦ) предоставляется 293 государственных и муниципальных услуг, а так же 20 сопутствующих платных услуг. За отчетный период общее количество обращений МФЦ составило 21 580</w:t>
      </w:r>
      <w:r>
        <w:rPr>
          <w:bCs/>
          <w:sz w:val="28"/>
          <w:szCs w:val="28"/>
        </w:rPr>
        <w:t xml:space="preserve">, из них </w:t>
      </w:r>
      <w:r>
        <w:rPr>
          <w:bCs/>
          <w:color w:val="000000"/>
          <w:sz w:val="28"/>
          <w:szCs w:val="28"/>
        </w:rPr>
        <w:t>оказано 16 090 федеральных услуг, 461 региональных услуг и 2 232 муниципальных, прочих- 2 584, МВД Биометрия- 76, электронных услуг- 137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вязи с переводом массовых социально значимых услуг (сервисов) в электронный формат на платформе государственных сервисов Министерства цифрового развития, связи  и массовых коммуникаций Российской Федерации с использованием инфраструктуры единого портала государственных и муниципальных услуг (ПГС 2.0</w:t>
      </w:r>
      <w:r>
        <w:rPr>
          <w:sz w:val="28"/>
          <w:szCs w:val="28"/>
          <w:shd w:fill="FFFFFF" w:val="clear"/>
        </w:rPr>
        <w:t xml:space="preserve">) </w:t>
      </w:r>
      <w:r>
        <w:rPr>
          <w:bCs/>
          <w:sz w:val="28"/>
          <w:szCs w:val="28"/>
        </w:rPr>
        <w:t xml:space="preserve">в  администрации Ипатовского городского округа Ставропольского края отсутствует необходимость перевода муниципальных услуг в электронный вид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администрацией Ипатовского городского округа Ставропольского края в электронной форме предоставления оказывается 27 муниципальных услу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основного мероприятия «Проведение мониторинга качества и доступности государственных и муниципальных услуг в ИГО СК» сотрудниками муниципального казенного учреждения «Многофункциональный центр предоставления государственных и муниципальных услуг» ИР СК и отделами аппарата и отделами (управлением, комитетом) со статусом ЮЛ на постоянной основе проводится мониторинг качества предоставляемых услуг путем анкетирования заявителей. Доля заявителей, удовлетворенных качеством доступности государственных и муниципальных услуг, предоставляемых на базе многофункционального центра, от  общего числа опрошенных заявителей по состоянию на 01 июля 2022 года составляет 99,5%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одпрограмму </w:t>
      </w:r>
      <w:r>
        <w:rPr>
          <w:b/>
          <w:color w:val="000000"/>
          <w:sz w:val="28"/>
          <w:szCs w:val="28"/>
        </w:rPr>
        <w:t xml:space="preserve">«Обеспечение реализации программы и иные мероприятия» </w:t>
      </w:r>
      <w:r>
        <w:rPr>
          <w:color w:val="000000"/>
          <w:sz w:val="28"/>
          <w:szCs w:val="28"/>
        </w:rPr>
        <w:t>предусмотрено финансирование в размере 142 308,90 тысяч рублей, кассовое исполнение составило 64 088,41 тысяч рублей (45,0 процентов к бюджетной росписи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Расходы, предусмотренные данной подпрограммой, направлены на обеспечение достижения основных показателей социально-экономического развития Ипатовского городского округа Ставропольского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местного бюджета в сумме 100,00 тысяч рублей направленные на реализацию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социально ориентированных некоммерческих организаций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ервом полугодии текущего года не осваивались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основного мероприятия «Предоставление имущественной поддержки социально ориентированным некоммерческим организациям» заключен договор безвозмездного пользования недвижимым имуществом с автономной некоммерческой организацией «Спортивный клуб «Долматов».  На текущий момент  в безвозмездное пользование недвижимое имущество предоставлено трем социально ориентированным некоммерческим организациям.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того, в отчетном периоде оказана информационно- консультационная поддержка восьми социально ориентированным некоммерческим организациям.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атовского городского округа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Т.А.Фоменко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узнецова В.Н.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-80-09</w:t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both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3">
    <w:name w:val="Основной текст Знак"/>
    <w:qFormat/>
    <w:rPr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8:00Z</dcterms:created>
  <dc:creator>Ipagga</dc:creator>
  <dc:description/>
  <cp:keywords/>
  <dc:language>en-US</dc:language>
  <cp:lastModifiedBy>Валентина</cp:lastModifiedBy>
  <cp:lastPrinted>2022-04-20T11:37:00Z</cp:lastPrinted>
  <dcterms:modified xsi:type="dcterms:W3CDTF">2022-07-13T07:01:00Z</dcterms:modified>
  <cp:revision>166</cp:revision>
  <dc:subject/>
  <dc:title>                                   ПОЯСНИТЕЛЬНАЯ ЗАПИСКА</dc:title>
</cp:coreProperties>
</file>