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sz w:val="28"/>
          <w:szCs w:val="28"/>
          <w:lang w:val="ru-RU"/>
        </w:rPr>
        <w:t>О внесении изменения в состав противопаводковой комисси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6 марта 2018 г. № 204</w:t>
      </w:r>
      <w:r>
        <w:rPr>
          <w:lang w:val="ru-RU"/>
        </w:rPr>
        <w:t>»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3 января 2023 г.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1 февраля 2023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контактное лицо: 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 Николай Сергее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номер контактных телефонов: (865-42) 5-66-58;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номер факса: (865-42) 5-66-58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NoSpacing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6b5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00000A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locked/>
    <w:rsid w:val="00886b54"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886b54"/>
    <w:pPr/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1</Words>
  <Characters>1523</Characters>
  <CharactersWithSpaces>17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2:00Z</dcterms:created>
  <dc:creator>Пользователь Windows</dc:creator>
  <dc:description/>
  <dc:language>ru-RU</dc:language>
  <cp:lastModifiedBy/>
  <dcterms:modified xsi:type="dcterms:W3CDTF">2023-02-02T13:30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