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ИЗНЕС-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технико-экономическое обосновани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наименование проек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уктура бизнес-плана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резюме (общее описание проекта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описание продукции/работ/услуг проект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план маркетинга, включая анализ рисков по проекту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производственный план проект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 календарный план проект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финансовый план проект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оценка эффективности проект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) оценка критериев эффективности проект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Резюме (общее описание проекта). Должно включать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именование инициатора проекта, вид экономической деятельност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исленность работников у субъекта малого и среднего предпринимательства в настоящее время (перечислить должности, на основании штатного расписания с указанием заработной платы по категориям работников и среднемесячной заработной платы работников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именование, суть и цель реализации проект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правление деятельности по проекту, вид продукции/услуги проект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ую стоимость проекта (с указанием структуры финансирования проекта и суммы собственных средств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какие цели и в каком объеме планируется направить финансовые средства, полученные из бюджета Ипатовского городского округа Ставропольского края (описание в целом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личество создаваемых рабочих мест (единиц) и размер среднемесячной заработной платы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уемую инфраструктуру проекта, организационно-технические мероприятия, необходимые для реализации проект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и и этапы реализации проект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ируемый срок окупаемости проекта (месяцы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ноз показателей проекта осуществляется на 24 месяц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иальная направленность проекта и его значимость для социально-экономического развития Ипатовского городского округа Ставропольского кра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ые результаты реализации проекта (например, организация выпуска нового вида продукции (работ, услуг), увеличение оборота в натуральном и денежном выражении, организация дополнительных рабочих мест, снижение издержек на единицу продукции и т.п.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писание товаров, работ и услуг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и краткое описание товаров, работ и услуг, предлагаемых настоящим проектом. Их отличительные особенности и степень готовности (разработка, опытный образец, первая партия и т.п.). Отзывы экспертов или потребителей о качестве и свойствах товаров, работ и услуг при наличии таковы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лан маркетинга, включающий анализ рисков по проекту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потенциальных потребителей товаров, работ и услуг, порядок осуществления и географические пределы сбыта (край, район, поселение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роизводственный план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производственной программы субъекта малого и среднего предпринимательства. Перечень необходимого оборудования для реализации проекта с указанием количества и стоимости объектов. Поставщики оборудовани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 о переменных издержках при реализации проекта (планируемый объем производства, предоставляемых услуг, реализуемых товаров). Постоянные издержки (накладные расходы), которые не связаны непосредственно с объемом производства или сбыт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 объемов производства и реализации согласно таблице 1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911"/>
        <w:gridCol w:w="397"/>
        <w:gridCol w:w="453"/>
        <w:gridCol w:w="455"/>
        <w:gridCol w:w="396"/>
        <w:gridCol w:w="455"/>
        <w:gridCol w:w="509"/>
        <w:gridCol w:w="397"/>
        <w:gridCol w:w="568"/>
        <w:gridCol w:w="509"/>
      </w:tblGrid>
      <w:tr>
        <w:trPr/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, порядковый номер</w:t>
            </w:r>
          </w:p>
        </w:tc>
      </w:tr>
      <w:tr>
        <w:trPr/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производства в натуральном выражении, 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единицу (без НДС), руб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производства в стоимостном выражении, руб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еализации в натуральном выражении, 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единицу (без НДС), руб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еализации в стоимостном выражении, руб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очка безубыточности (безубыточный объем продаж продукции (работ, услуг) (B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кр</w:t>
      </w:r>
      <w:r>
        <w:rPr>
          <w:rFonts w:cs="Arial" w:ascii="Arial" w:hAnsi="Arial"/>
          <w:sz w:val="20"/>
          <w:szCs w:val="20"/>
        </w:rPr>
        <w:t>) - это объем продукции (работ, услуг), при котором предприятие покрывает свои постоянные расходы или не получает убыт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а расчета: B</w:t>
      </w:r>
      <w:r>
        <w:rPr>
          <w:rFonts w:cs="Arial" w:ascii="Arial" w:hAnsi="Arial"/>
          <w:sz w:val="20"/>
          <w:szCs w:val="20"/>
          <w:vertAlign w:val="subscript"/>
        </w:rPr>
        <w:t>кр</w:t>
      </w:r>
      <w:r>
        <w:rPr>
          <w:rFonts w:cs="Arial" w:ascii="Arial" w:hAnsi="Arial"/>
          <w:sz w:val="20"/>
          <w:szCs w:val="20"/>
        </w:rPr>
        <w:t xml:space="preserve"> = Постоянные затраты / (Цена за единицу - Переменные затраты на единицу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алендарный план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 (согласно таблице 2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43"/>
        <w:gridCol w:w="2439"/>
        <w:gridCol w:w="1565"/>
        <w:gridCol w:w="1474"/>
        <w:gridCol w:w="1098"/>
        <w:gridCol w:w="17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этапа про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ч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н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этапа,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 указать дату выхода на полную производственную мощность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Финансовый план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и назнач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При наличии заемных средств составляется график погашения кредита и рассчитываются процентные платеж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ый план проекта составляется согласно таблице 3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./тыс. руб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988"/>
        <w:gridCol w:w="455"/>
        <w:gridCol w:w="454"/>
        <w:gridCol w:w="454"/>
        <w:gridCol w:w="397"/>
        <w:gridCol w:w="454"/>
        <w:gridCol w:w="510"/>
        <w:gridCol w:w="1263"/>
      </w:tblGrid>
      <w:tr>
        <w:trPr/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, порядковый номе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есь срок</w:t>
            </w:r>
          </w:p>
        </w:tc>
      </w:tr>
      <w:tr>
        <w:trPr/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(валовые доходы) от продажи продукции, работ, услуг (без НДС и акциз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проданной продукции, работ услуг (расходы) - 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затра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заработную плат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ые страховые взнос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от продаж &lt;1)&gt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 (%-я ставка в зависимости от системы налогообложения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&lt;2)&gt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й денежный доход &lt;3)&gt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)&gt; прибыль от продаж = выручка - себестоимость (доходы - расходы)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)&gt; чистая прибыль = прибыль от продаж - налог на прибыль (УСН, патент и др.)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)&gt; чистый денежный доход = чистая прибыль + амортизационные отчисления - платежи по кредиту и проценты по кредиту (при наличии заемных средств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кие цели планируется направить средства бюджета Ипатовского городского округа Ставропольского края, например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ые средства планируется направить на:</w:t>
      </w:r>
    </w:p>
    <w:p>
      <w:pPr>
        <w:pStyle w:val="Normal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обретение основных средств: ________ руб.;</w:t>
      </w:r>
    </w:p>
    <w:p>
      <w:pPr>
        <w:pStyle w:val="Normal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ругое (указать) _______________________ руб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ом объеме вкладываются собственные средства, например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я расходования средств:</w:t>
      </w:r>
    </w:p>
    <w:p>
      <w:pPr>
        <w:pStyle w:val="Normal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 _______________________________ руб.;</w:t>
      </w:r>
    </w:p>
    <w:p>
      <w:pPr>
        <w:pStyle w:val="Normal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тение основных средств _________ руб.;</w:t>
      </w:r>
    </w:p>
    <w:p>
      <w:pPr>
        <w:pStyle w:val="Normal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тение оборотных средств ________ руб.;</w:t>
      </w:r>
    </w:p>
    <w:p>
      <w:pPr>
        <w:pStyle w:val="Normal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е (указать) _______________________ руб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ценка эффективности проекта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ланируемых налоговых платежей согласно таблице 4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./тыс. руб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443"/>
        <w:gridCol w:w="396"/>
        <w:gridCol w:w="398"/>
        <w:gridCol w:w="339"/>
        <w:gridCol w:w="398"/>
        <w:gridCol w:w="453"/>
        <w:gridCol w:w="455"/>
        <w:gridCol w:w="1171"/>
      </w:tblGrid>
      <w:tr>
        <w:trPr/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, порядковый номе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есь срок</w:t>
            </w:r>
          </w:p>
        </w:tc>
      </w:tr>
      <w:tr>
        <w:trPr/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связанные с проектом, в бюджеты всех уровней - 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 (УСН, патент и др.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ые страховые изн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умма налогов от проекта, поступающих в бюджет Ипатовского городского округа Ставропольского края, из них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ценка критериев эффективности проекта согласно таблице 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557"/>
        <w:gridCol w:w="3855"/>
        <w:gridCol w:w="1614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ки проек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ра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ое значение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бюджетной эффективности проекта (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налоговые платежи в бюджеты всех уровней и внебюджетные фонды (за 24 месяца) по отношению к размеру запрашиваемой суммы гран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юджеты всех уровней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юджет Ипатовского городского округ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экономической эффективности проекта (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э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й денежный доход от проекта (за 24 месяца) по отношению к инвестиционным затратам (общая стоимость проект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финансовой эффективность проекта (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ланируемых собственных средств в общем объеме средств, привлекаемых для реализации про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социальной эффективности проекта (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ваемых дополнительных рабочих мест в ходе реализации проекта (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еализации проекта (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реднемесячной заработной платы работников, состоящих в трудовых отношениях с субъектом малого и среднего предпринимательства и (или) планируемых к принятию на работу,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 (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бизнес-плана (проекта) приоритетной целевой группе (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й срок окупаемости проек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от момента начала реализации проекта до месяца, в котором доходы от проекта с нарастающим итогом превысили инвестиционные затраты (денежные средства, вложенные в реализацию проект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7</Words>
  <Characters>7566</Characters>
  <CharactersWithSpaces>88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3:00Z</dcterms:created>
  <dc:creator>Пользователь Windows</dc:creator>
  <dc:description/>
  <dc:language>en-US</dc:language>
  <cp:lastModifiedBy>Пользователь Windows</cp:lastModifiedBy>
  <dcterms:modified xsi:type="dcterms:W3CDTF">2022-06-2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