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>О внесении изменений в подпункт «г» пункта 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ями администрации Ипатовского городского округа Ставропольского края от 18 ноября 2019 г. № 1687, от 02 июня 2022 г. № 805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>О внесении изменений в подпункт «г» пункта 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sz w:val="28"/>
          <w:szCs w:val="28"/>
        </w:rPr>
        <w:t>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3-02-03T08:20:00Z</dcterms:modified>
  <cp:revision>17</cp:revision>
  <dc:subject/>
  <dc:title>ЗАКЛЮЧЕНИЕ</dc:title>
</cp:coreProperties>
</file>