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АНК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субъекта малого и среднего предпринимательства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ретендующего на получение гранта за счет средств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пат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4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650"/>
        <w:gridCol w:w="2834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ля юридического лица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) полное и сокращенное наименование юридического лиц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) предыдущие полные и сокращенные наименования юридического лица с указанием даты переименования и подтверждением правопреем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) регистрационные дан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, место и орган регист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на основании Свидетельства о государственной регистрации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чредители (перечислить наименования и организационно-правовую форму всех учредителей, с указанием доли в уставном капитале) (на основании Учредительных документов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деятельности юридического лица (с учетом правопреемственности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змер уставного капитал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) регистрационный номер страхователя, указанный в уведомление о регистрации юридического лица в территориальном органе Пенсионного фонда Российской Федерации по месту нахождения на территории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ля индивидуального предприним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) Ф.И.О. индивидуального предприним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) регистрационные данные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та, место и орган регистрации (на основании Свидетельства о государственной регистрации)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рок деятельности индивидуального предпринима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) страховой номер индивидуального лицевого счета гражданина в системе обязательного пенсионного страхования (СНИЛС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ИНН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ПП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ГРН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КП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Юридический адрес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 Фактический адрес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 Руководитель юридического лиц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Ф.И.О. индивидуального предпринимателя)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нтактный телефон/факс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 Банковские реквизиты (может быть несколько):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. Наименование обслуживающего бан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. Расчетный сч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. Корреспондентский сч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. Код БИ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 xml:space="preserve">    </w:t>
      </w: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Мы,  нижеподписавшиеся,  заверяем правильность всех данных, указанных в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анкете.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eastAsiaTheme="minorEastAsia" w:ascii="Courier New" w:hAnsi="Courier New"/>
          <w:b w:val="false"/>
          <w:bCs w:val="false"/>
          <w:color w:val="auto"/>
          <w:sz w:val="20"/>
          <w:szCs w:val="20"/>
        </w:rPr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Руководитель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юридического лица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(Ф.И.О. индивидуального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предпринимателя)                   _________________ ______________________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 xml:space="preserve">                                       </w:t>
      </w: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(подпись)    (расшифровка подписи)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 xml:space="preserve">                                           </w:t>
      </w: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М.П.       __________________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Главный бухгалтер юридического лица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(индивидуального предпринимателя)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(при наличии) _________________         __________________________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 xml:space="preserve">                  </w:t>
      </w: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(подпись)                (расшифровка подписи)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 xml:space="preserve">                                                           </w:t>
      </w: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________________</w:t>
      </w:r>
    </w:p>
    <w:p>
      <w:pPr>
        <w:pStyle w:val="Normal"/>
        <w:keepNext w:val="false"/>
        <w:keepLines w:val="false"/>
        <w:spacing w:lineRule="auto" w:line="240" w:before="0" w:after="200"/>
        <w:jc w:val="both"/>
        <w:rPr>
          <w:rFonts w:ascii="Courier New" w:hAnsi="Courier New" w:eastAsia="" w:cs="Courier New" w:eastAsiaTheme="minorEastAsia"/>
          <w:b w:val="false"/>
          <w:b w:val="false"/>
          <w:bCs w:val="false"/>
          <w:color w:val="auto"/>
          <w:sz w:val="20"/>
          <w:szCs w:val="20"/>
        </w:rPr>
      </w:pP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 xml:space="preserve">                                                                 </w:t>
      </w:r>
      <w:r>
        <w:rPr>
          <w:rFonts w:eastAsia="" w:cs="Courier New" w:ascii="Courier New" w:hAnsi="Courier New" w:eastAsiaTheme="minorEastAsia"/>
          <w:b w:val="false"/>
          <w:bCs w:val="false"/>
          <w:color w:val="auto"/>
          <w:sz w:val="20"/>
          <w:szCs w:val="20"/>
        </w:rPr>
        <w:t>(дата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60</Words>
  <Characters>2058</Characters>
  <CharactersWithSpaces>24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8:48:00Z</dcterms:created>
  <dc:creator>Пользователь Windows</dc:creator>
  <dc:description/>
  <dc:language>en-US</dc:language>
  <cp:lastModifiedBy>Пользователь Windows</cp:lastModifiedBy>
  <dcterms:modified xsi:type="dcterms:W3CDTF">2022-06-29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