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январ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ционарах ГБУЗ СК «Ипатовская РБ» по анке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январе 2023 года проведен социологический опрос (анкетирование) пациентов круглосуточного стационара ГБУЗ СК «Ипатовская РБ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7 человек (35%), женщин - 13 человек (65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довлетворенность качеством бесплатной медицинской помощи, получаемой в стационар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850"/>
      </w:tblGrid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довлетворенность техническим состоянием, ремонтом помещений, площадью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006"/>
        <w:gridCol w:w="933"/>
        <w:gridCol w:w="896"/>
      </w:tblGrid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довлетворенность комфортностью больничной палаты и мест пребы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016"/>
        <w:gridCol w:w="953"/>
        <w:gridCol w:w="866"/>
      </w:tblGrid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довлетворенность пит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85"/>
        <w:gridCol w:w="1000"/>
        <w:gridCol w:w="850"/>
      </w:tblGrid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 Удовлетворенность оснащенностью современным оборудов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85"/>
        <w:gridCol w:w="1000"/>
        <w:gridCol w:w="850"/>
      </w:tblGrid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. Удовлетворенность обеспечением медикаментами и расходными материал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850"/>
      </w:tblGrid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65"/>
        <w:gridCol w:w="994"/>
        <w:gridCol w:w="876"/>
      </w:tblGrid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1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55"/>
        <w:gridCol w:w="994"/>
        <w:gridCol w:w="886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9</w:t>
      </w:r>
      <w:r>
        <w:rPr/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850"/>
      </w:tblGrid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 14 чел., - 70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- 6 чел., - 3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850"/>
      </w:tblGrid>
      <w:tr>
        <w:trPr>
          <w:trHeight w:val="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Удовлетворенность медицинской помощью: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006"/>
        <w:gridCol w:w="836"/>
      </w:tblGrid>
      <w:tr>
        <w:trPr>
          <w:trHeight w:val="3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3 г.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медицинской помощью пациентам, оказанной в круглосуточном стационаре в январе 2023 года составила – 44,4%, что на 7,2% выше чем, в январе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довлетворены – 7,2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– 72,2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стационаре ГБУЗ СК «Ипатовская РБ» находится в диапазоне 50 - 75%, что соответствует «среднему уровню»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сделать ремонт в инфекционн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ить кровати, прикроватные тумбочки, постельное белье и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ить обеспечение лекарственными препа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Шахназарян Алёна Васильевна</w:t>
      </w:r>
    </w:p>
    <w:p>
      <w:pPr>
        <w:pStyle w:val="Normal"/>
        <w:rPr/>
      </w:pPr>
      <w:r>
        <w:rPr>
          <w:sz w:val="22"/>
          <w:szCs w:val="20"/>
        </w:rPr>
        <w:t>Тел: 8(86547)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1:00Z</dcterms:created>
  <dc:creator>Галина</dc:creator>
  <dc:description/>
  <cp:keywords/>
  <dc:language>en-US</dc:language>
  <cp:lastModifiedBy>Шахназарян Алёна Васильевна</cp:lastModifiedBy>
  <cp:lastPrinted>2023-02-06T09:31:00Z</cp:lastPrinted>
  <dcterms:modified xsi:type="dcterms:W3CDTF">2023-02-06T06:34:00Z</dcterms:modified>
  <cp:revision>5</cp:revision>
  <dc:subject/>
  <dc:title>        </dc:title>
</cp:coreProperties>
</file>