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«О внесении изменений в постановление администрации Ипатовского город-ского округа Ставропольского края от 26 января 2018 г. № 45 «О комиссии по определению стажа работы работникам, не замещающим муниципальные должности муниципальной службы Ставропольского края  и исполняющим обязанности по техническому обеспечению деятельности аппарата администрации Ипатовского городского округа Ставропольского края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13</w:t>
      </w:r>
      <w:bookmarkStart w:id="0" w:name="_GoBack"/>
      <w:bookmarkEnd w:id="0"/>
      <w:r>
        <w:rPr>
          <w:rStyle w:val="21"/>
          <w:rFonts w:eastAsia="Arial Unicode MS"/>
        </w:rPr>
        <w:t xml:space="preserve"> февраля 2023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: 20 февраля 2023</w:t>
      </w:r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главный специалист отдела правового и кадрового обеспечения администрации Ипатовского городского округа Ставропольского края  Крюкова Ольга Александро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84-40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8888</dc:creator>
  <dc:description/>
  <dc:language>en-US</dc:language>
  <cp:lastModifiedBy>Станислав</cp:lastModifiedBy>
  <cp:lastPrinted>2023-02-20T11:05:00Z</cp:lastPrinted>
  <dcterms:modified xsi:type="dcterms:W3CDTF">2023-02-20T1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